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Times New Roman" w:hAnsi="Times New Roman" w:eastAsia="宋体" w:cs="Times New Roman"/>
          <w:b/>
          <w:b/>
          <w:bCs/>
          <w:color w:val="000000"/>
          <w:kern w:val="2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/>
        </w:rPr>
        <w:t>《广东农业科学》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/>
        </w:rPr>
        <w:t>执行主编与编辑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/>
        </w:rPr>
        <w:t>招聘启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Times New Roman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《广东农业科学》创刊于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/>
        </w:rPr>
        <w:t>196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年，是由广东省农业科学院主办主管的农业综合性学术期刊。现为中国科技核心期刊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期刊复合影响因子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/>
        </w:rPr>
        <w:t>0.94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，影响力指数（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/>
        </w:rPr>
        <w:t>CI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）学科分区为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/>
        </w:rPr>
        <w:t>Q2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。为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推进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期刊高质量发展，现面向国内外公开全职引进或柔性引进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执行主编</w:t>
      </w: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名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招聘全职学术编辑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名，岗位要求如下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outlineLvl w:val="0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outlineLvl w:val="0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val="en-US" w:eastAsia="zh-CN"/>
        </w:rPr>
        <w:t>一、执行主编（</w:t>
      </w:r>
      <w:r>
        <w:rPr>
          <w:rFonts w:eastAsia="仿宋_GB2312" w:cs="Times New Roman"/>
          <w:b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val="en-US" w:eastAsia="zh-CN"/>
        </w:rPr>
        <w:t>名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62"/>
        <w:jc w:val="left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  <w:lang w:val="en-US" w:eastAsia="zh-CN" w:bidi="ar-SA"/>
        </w:rPr>
        <w:t>（一</w:t>
      </w: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  <w:lang w:val="en-US" w:eastAsia="zh-CN" w:bidi="ar-SA"/>
        </w:rPr>
        <w:t>）引进条件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60"/>
        <w:jc w:val="both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zh-CN" w:eastAsia="zh-CN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zh-CN" w:eastAsia="zh-CN" w:bidi="ar-SA"/>
        </w:rPr>
        <w:t xml:space="preserve">1.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eastAsia="zh-CN" w:bidi="ar-SA"/>
        </w:rPr>
        <w:t>遗传育种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等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eastAsia="zh-CN" w:bidi="ar-SA"/>
        </w:rPr>
        <w:t>相关专业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eastAsia="zh-CN" w:bidi="ar-SA"/>
        </w:rPr>
        <w:t>硕士以上学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位并具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/>
        </w:rPr>
        <w:t>副高级以上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专业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技术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/>
        </w:rPr>
        <w:t>职称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/>
        </w:rPr>
        <w:t>，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或具博士学位的留学回国人员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60"/>
        <w:jc w:val="both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highlight w:val="none"/>
          <w:lang w:val="zh-CN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zh-CN" w:eastAsia="zh-CN" w:bidi="ar-SA"/>
        </w:rPr>
        <w:t xml:space="preserve">2.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eastAsia="zh-CN" w:bidi="ar-SA"/>
        </w:rPr>
        <w:t>具备良好的国际视野，在国际主流英文学术期刊以第一作者身份发表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过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eastAsia="zh-CN" w:bidi="ar-SA"/>
        </w:rPr>
        <w:t>篇以上有影响力的研究论文或期刊建设管理相关论文，能够紧跟学科前沿开展组稿约稿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60"/>
        <w:jc w:val="both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zh-CN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zh-CN" w:eastAsia="zh-CN" w:bidi="ar-SA"/>
        </w:rPr>
        <w:t xml:space="preserve">3.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eastAsia="zh-CN" w:bidi="ar-SA"/>
        </w:rPr>
        <w:t>具有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eastAsia="zh-CN" w:bidi="ar-SA"/>
        </w:rPr>
        <w:t>年以上国内外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eastAsia="zh-CN" w:bidi="ar-SA"/>
        </w:rPr>
        <w:t>高水平期刊担任编辑工作经历，熟悉期刊发展规律以及国内外期刊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标准和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eastAsia="zh-CN" w:bidi="ar-SA"/>
        </w:rPr>
        <w:t>发展政策；具有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zh-CN" w:eastAsia="zh-CN" w:bidi="ar-SA"/>
        </w:rPr>
        <w:t>SCI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eastAsia="zh-CN" w:bidi="ar-SA"/>
        </w:rPr>
        <w:t>期刊创刊、发展经验者优先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60"/>
        <w:jc w:val="both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zh-CN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zh-CN" w:eastAsia="zh-CN"/>
        </w:rPr>
        <w:t>4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zh-CN"/>
        </w:rPr>
        <w:t xml:space="preserve">.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/>
        </w:rPr>
        <w:t>具有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eastAsia="zh-CN"/>
        </w:rPr>
        <w:t>良好的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/>
        </w:rPr>
        <w:t>英文写作和口语交流能力，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eastAsia="zh-CN"/>
        </w:rPr>
        <w:t>可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/>
        </w:rPr>
        <w:t>独立开展国际学术交流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60"/>
        <w:jc w:val="both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zh-CN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zh-CN" w:eastAsia="zh-CN" w:bidi="ar-SA"/>
        </w:rPr>
        <w:t xml:space="preserve">5.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eastAsia="zh-CN" w:bidi="ar-SA"/>
        </w:rPr>
        <w:t>热爱科学和科技编辑事业；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具备创新精神、良好学习能力以及较强的组织协调能力，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eastAsia="zh-CN" w:bidi="ar-SA"/>
        </w:rPr>
        <w:t>善于沟通；学风严谨，责任心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60"/>
        <w:jc w:val="both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zh-CN" w:eastAsia="zh-CN" w:bidi="ar-SA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zh-CN" w:eastAsia="zh-CN" w:bidi="ar-SA"/>
        </w:rPr>
        <w:t xml:space="preserve">6. 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eastAsia="zh-CN" w:bidi="ar-SA"/>
        </w:rPr>
        <w:t>身体健康，年龄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一般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eastAsia="zh-CN" w:bidi="ar-SA"/>
        </w:rPr>
        <w:t>不超过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zh-CN" w:eastAsia="zh-CN" w:bidi="ar-SA"/>
        </w:rPr>
        <w:t>65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eastAsia="zh-CN" w:bidi="ar-SA"/>
        </w:rPr>
        <w:t>周岁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  <w:lang w:val="en-US" w:eastAsia="zh-CN" w:bidi="ar-SA"/>
        </w:rPr>
        <w:t>（二）</w:t>
      </w: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  <w:lang w:val="en-US" w:eastAsia="zh-CN" w:bidi="ar-SA"/>
        </w:rPr>
        <w:t>引进方式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28"/>
          <w:szCs w:val="28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  <w:lang w:val="en-US" w:eastAsia="zh-CN" w:bidi="ar-SA"/>
        </w:rPr>
        <w:t>全职引进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b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  <w:lang w:val="en-US" w:eastAsia="zh-CN" w:bidi="ar-SA"/>
        </w:rPr>
        <w:t>岗位职责</w:t>
      </w:r>
    </w:p>
    <w:p>
      <w:pPr>
        <w:pStyle w:val="Style13"/>
        <w:spacing w:lineRule="exact" w:line="460" w:before="0" w:after="0"/>
        <w:ind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  <w:lang w:val="zh-CN" w:eastAsia="zh-CN" w:bidi="ar-SA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val="zh-CN" w:eastAsia="zh-CN" w:bidi="ar-SA"/>
        </w:rPr>
        <w:t>主要职责包括但不限于以下内容：</w:t>
      </w:r>
    </w:p>
    <w:p>
      <w:pPr>
        <w:pStyle w:val="Style13"/>
        <w:spacing w:lineRule="exact" w:line="460" w:before="0" w:after="0"/>
        <w:ind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  <w:lang w:val="zh-CN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①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正确把握学术期刊发展方向，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eastAsia="zh-CN" w:bidi="ar-SA"/>
        </w:rPr>
        <w:t>负责编制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具有战略性、前瞻性、创造性的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eastAsia="zh-CN" w:bidi="ar-SA"/>
        </w:rPr>
        <w:t>期刊发展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规划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以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eastAsia="zh-CN" w:bidi="ar-SA"/>
        </w:rPr>
        <w:t>及编辑人才队伍建设规划。</w:t>
      </w:r>
    </w:p>
    <w:p>
      <w:pPr>
        <w:pStyle w:val="Style13"/>
        <w:spacing w:lineRule="exact" w:line="460" w:before="0" w:after="0"/>
        <w:ind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  <w:lang w:val="zh-CN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②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eastAsia="zh-CN" w:bidi="ar"/>
        </w:rPr>
        <w:t>对稿件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"/>
        </w:rPr>
        <w:t>进行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eastAsia="zh-CN" w:bidi="ar"/>
        </w:rPr>
        <w:t>终审，撰写终审意见；组织高水平组约稿件的同行评议；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/>
        </w:rPr>
        <w:t>负责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eastAsia="zh-CN"/>
        </w:rPr>
        <w:t>英文稿件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/>
        </w:rPr>
        <w:t>的编辑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eastAsia="zh-CN"/>
        </w:rPr>
        <w:t>修改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/>
        </w:rPr>
        <w:t>工作。</w:t>
      </w:r>
    </w:p>
    <w:p>
      <w:pPr>
        <w:pStyle w:val="Style13"/>
        <w:spacing w:lineRule="exact" w:line="460" w:before="0" w:after="0"/>
        <w:ind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  <w:lang w:val="zh-CN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③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紧跟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eastAsia="zh-CN" w:bidi="ar-SA"/>
        </w:rPr>
        <w:t>国内外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农业各学科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eastAsia="zh-CN" w:bidi="ar-SA"/>
        </w:rPr>
        <w:t>研究的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新热点、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eastAsia="zh-CN" w:bidi="ar-SA"/>
        </w:rPr>
        <w:t>新动向、新趋势，制定选题规划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eastAsia="zh-CN" w:bidi="ar-SA"/>
        </w:rPr>
        <w:t>组约稿计划，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组织全国性征稿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eastAsia="zh-CN" w:bidi="ar-SA"/>
        </w:rPr>
        <w:t>；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带领编辑部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eastAsia="zh-CN" w:bidi="ar-SA"/>
        </w:rPr>
        <w:t>与一线科学家交流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eastAsia="zh-CN" w:bidi="ar-SA"/>
        </w:rPr>
        <w:t>、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eastAsia="zh-CN" w:bidi="ar-SA"/>
        </w:rPr>
        <w:t>参加学术会议和走访重点实验室，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组约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eastAsia="zh-CN" w:bidi="ar-SA"/>
        </w:rPr>
        <w:t>高水平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中、英文稿件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eastAsia="zh-CN" w:bidi="ar-SA"/>
        </w:rPr>
        <w:t>。</w:t>
      </w:r>
    </w:p>
    <w:p>
      <w:pPr>
        <w:pStyle w:val="Style13"/>
        <w:spacing w:lineRule="exact" w:line="460" w:before="0" w:after="0"/>
        <w:ind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  <w:lang w:val="zh-CN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④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负责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eastAsia="zh-CN" w:bidi="ar-SA"/>
        </w:rPr>
        <w:t>为期刊撰写评论、学术新闻等材料，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开展期刊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eastAsia="zh-CN" w:bidi="ar-SA"/>
        </w:rPr>
        <w:t>宣传推广；策划并执行品牌建设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eastAsia="zh-CN" w:bidi="ar-SA"/>
        </w:rPr>
        <w:t>方案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eastAsia="zh-CN" w:bidi="ar-SA"/>
        </w:rPr>
        <w:t>，扩大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期刊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eastAsia="zh-CN" w:bidi="ar-SA"/>
        </w:rPr>
        <w:t>国内外影响力。</w:t>
      </w:r>
    </w:p>
    <w:p>
      <w:pPr>
        <w:pStyle w:val="Style13"/>
        <w:widowControl/>
        <w:spacing w:lineRule="exact" w:line="460" w:before="0" w:after="0"/>
        <w:ind w:firstLine="560"/>
        <w:rPr>
          <w:rFonts w:ascii="Times New Roman" w:hAnsi="Times New Roman" w:cs="Times New Roman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⑤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"/>
        </w:rPr>
        <w:t>紧密联系编委会；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/>
        </w:rPr>
        <w:t>完成主编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eastAsia="zh-CN"/>
        </w:rPr>
        <w:t>、常务副主编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/>
        </w:rPr>
        <w:t>分配的其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eastAsia="zh-CN"/>
        </w:rPr>
        <w:t>他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/>
        </w:rPr>
        <w:t>工作事项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Times New Roman"/>
          <w:b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  <w:lang w:val="en-US" w:eastAsia="zh-CN" w:bidi="ar-SA"/>
        </w:rPr>
        <w:t>工资待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zh-CN" w:eastAsia="zh-CN" w:bidi="ar-SA"/>
        </w:rPr>
      </w:pPr>
      <w:r>
        <w:rPr>
          <w:rFonts w:ascii="Times New Roman" w:hAnsi="Times New Roman" w:cs="Times New Roman" w:eastAsia="仿宋_GB2312"/>
          <w:sz w:val="28"/>
          <w:szCs w:val="28"/>
          <w:lang w:val="zh-CN"/>
        </w:rPr>
        <w:t>工资及福利待遇按</w:t>
      </w:r>
      <w:r>
        <w:rPr>
          <w:rFonts w:ascii="Times New Roman" w:hAnsi="Times New Roman" w:cs="Times New Roman" w:eastAsia="仿宋_GB2312"/>
          <w:sz w:val="28"/>
          <w:szCs w:val="28"/>
          <w:lang w:val="zh-CN" w:eastAsia="zh-CN"/>
        </w:rPr>
        <w:t>院所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薪酬待遇相关规定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执行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可“一人一议”，实行协议制、年薪制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仿宋_GB2312" w:cs="Times New Roman"/>
          <w:b/>
          <w:bCs/>
          <w:kern w:val="2"/>
          <w:sz w:val="28"/>
          <w:szCs w:val="28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  <w:lang w:val="en-US" w:eastAsia="zh-CN" w:bidi="ar-SA"/>
        </w:rPr>
        <w:t>柔性引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right="0" w:firstLine="56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Times New Roman"/>
          <w:b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  <w:lang w:val="en-US" w:eastAsia="zh-CN" w:bidi="ar-SA"/>
        </w:rPr>
        <w:t>岗位职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①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指导编制具有战略性、前瞻性、创造性的期刊发展规划，并为规划指标的完成提供有效资源。</w:t>
      </w:r>
    </w:p>
    <w:p>
      <w:pPr>
        <w:pStyle w:val="Style13"/>
        <w:spacing w:lineRule="exact" w:line="460"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zh-CN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②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定期来所或邀请期刊专家来所举办专业讲座，介绍期刊学术前沿、发展动态和最新政策；根据国家战略需求和期刊行业变化，指导调整与优化期刊报道范围。</w:t>
      </w:r>
    </w:p>
    <w:p>
      <w:pPr>
        <w:pStyle w:val="Style13"/>
        <w:spacing w:lineRule="exact" w:line="460" w:before="0" w:after="0"/>
        <w:ind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  <w:lang w:val="zh-CN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③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紧跟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eastAsia="zh-CN" w:bidi="ar-SA"/>
        </w:rPr>
        <w:t>国内外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农业各学科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eastAsia="zh-CN" w:bidi="ar-SA"/>
        </w:rPr>
        <w:t>研究的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新热点、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eastAsia="zh-CN" w:bidi="ar-SA"/>
        </w:rPr>
        <w:t>新动向、新趋势，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指导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eastAsia="zh-CN" w:bidi="ar-SA"/>
        </w:rPr>
        <w:t>制定选题规划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eastAsia="zh-CN" w:bidi="ar-SA"/>
        </w:rPr>
        <w:t>组约稿计划，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组织全国性征稿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eastAsia="zh-CN" w:bidi="ar-SA"/>
        </w:rPr>
        <w:t>；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代表期刊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eastAsia="zh-CN" w:bidi="ar-SA"/>
        </w:rPr>
        <w:t>与一线科学家交流、参加学术会议和走访重点实验室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或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利用自身资源为编辑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开展以上活动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提供便利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指导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组约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eastAsia="zh-CN" w:bidi="ar-SA"/>
        </w:rPr>
        <w:t>高水平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中、英文稿件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zh-CN" w:eastAsia="zh-CN" w:bidi="ar-SA"/>
        </w:rPr>
        <w:t>。</w:t>
      </w:r>
    </w:p>
    <w:p>
      <w:pPr>
        <w:pStyle w:val="Style13"/>
        <w:spacing w:lineRule="exact" w:line="460" w:before="0" w:after="0"/>
        <w:ind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④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负责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为期刊撰写评论、学术新闻等材料，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开展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期刊宣传推广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工作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，扩大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期刊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国内外影响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⑤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指导编辑人才队伍建设，指导申报重要科研项目。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工资待遇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和工作方式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zh-CN"/>
        </w:rPr>
        <w:t>工资及福利待遇按</w:t>
      </w:r>
      <w:r>
        <w:rPr>
          <w:rFonts w:ascii="Times New Roman" w:hAnsi="Times New Roman" w:cs="Times New Roman" w:eastAsia="仿宋_GB2312"/>
          <w:sz w:val="28"/>
          <w:szCs w:val="28"/>
          <w:lang w:val="zh-CN" w:eastAsia="zh-CN"/>
        </w:rPr>
        <w:t>院所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薪酬待遇相关规定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执行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highlight w:val="none"/>
          <w:lang w:val="zh-CN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zh-CN" w:eastAsia="zh-CN" w:bidi="ar-SA"/>
        </w:rPr>
        <w:t>定期或不定期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zh-CN" w:eastAsia="zh-CN" w:bidi="ar-SA"/>
        </w:rPr>
        <w:t>，⼀般每年来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zh-CN" w:eastAsia="zh-CN" w:bidi="ar-SA"/>
        </w:rPr>
        <w:t>时间不少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zh-CN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zh-CN" w:eastAsia="zh-CN" w:bidi="ar-SA"/>
        </w:rPr>
        <w:t>个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zh-CN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与所签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柔性引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协议，为期刊发展提供智力服务，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zh-CN" w:eastAsia="zh-CN" w:bidi="ar-SA"/>
        </w:rPr>
        <w:t>实质性承担具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的期刊建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zh-CN" w:eastAsia="zh-CN" w:bidi="ar-SA"/>
        </w:rPr>
        <w:t>任务。在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zh-CN" w:eastAsia="zh-CN" w:bidi="ar-SA"/>
        </w:rPr>
        <w:t>作期间发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论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zh-CN" w:eastAsia="zh-CN" w:bidi="ar-SA"/>
        </w:rPr>
        <w:t>、申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项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zh-CN" w:eastAsia="zh-CN" w:bidi="ar-SA"/>
        </w:rPr>
        <w:t>、申报奖励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所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zh-CN" w:eastAsia="zh-CN" w:bidi="ar-SA"/>
        </w:rPr>
        <w:t>第⼀单位署名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zh-CN" w:eastAsia="zh-CN" w:bidi="ar-SA"/>
        </w:rPr>
        <w:t>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zh-CN" w:eastAsia="zh-CN" w:bidi="ar-SA"/>
        </w:rPr>
        <w:t>年，期满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经双方同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zh-CN" w:eastAsia="zh-CN" w:bidi="ar-SA"/>
        </w:rPr>
        <w:t>可续聘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无论何种方式引进，如在聘期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完成考核指标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取得突出成果，经所认定，均可按所相关标准给予额外嘉奖。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outlineLvl w:val="0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val="en-US" w:eastAsia="zh-CN"/>
        </w:rPr>
        <w:t>二、学术编辑（</w:t>
      </w:r>
      <w:r>
        <w:rPr>
          <w:rFonts w:eastAsia="仿宋_GB2312" w:cs="Times New Roman"/>
          <w:b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outlineLvl w:val="0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招聘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outlineLvl w:val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身体健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outlineLvl w:val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  <w:t>2.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研究生毕业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作物遗传育种、农业资源与环境、植物保护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硕士学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outlineLvl w:val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_GB2312" w:cs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" w:cs="Times New Roman"/>
          <w:color w:val="000000"/>
          <w:kern w:val="0"/>
          <w:sz w:val="28"/>
          <w:szCs w:val="28"/>
        </w:rPr>
        <w:t>.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工作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积极主动、责任心强，严谨细致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善于沟通协调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具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有较强的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组织策划能力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团队协作能力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outlineLvl w:val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_GB2312" w:cs="Times New Roman"/>
          <w:color w:val="000000"/>
          <w:kern w:val="0"/>
          <w:sz w:val="28"/>
          <w:szCs w:val="28"/>
        </w:rPr>
        <w:t>.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文字功底扎实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写作能力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较强，具有一定的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学术动态把握能力，有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学术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论文发表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或微信公众号运维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经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者尤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outlineLvl w:val="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  <w:t>5.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通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全国大学英语六级考试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具有一定的数理统计学素养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能熟练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使用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办公软件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outlineLvl w:val="0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岗位职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outlineLvl w:val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28"/>
          <w:szCs w:val="28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负责稿件的学术把关和编校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outlineLvl w:val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28"/>
          <w:szCs w:val="28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负责相关栏目稿件的组约、策划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outlineLvl w:val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28"/>
          <w:szCs w:val="28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协助完成期刊宣传、学术推广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outlineLvl w:val="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kern w:val="0"/>
          <w:sz w:val="28"/>
          <w:szCs w:val="28"/>
          <w:lang w:val="en-US" w:eastAsia="zh-CN" w:bidi="ar-SA"/>
        </w:rPr>
        <w:t xml:space="preserve">4.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完成编辑部主任交办的其他事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561" w:hanging="0"/>
        <w:jc w:val="left"/>
        <w:textAlignment w:val="auto"/>
        <w:outlineLvl w:val="0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三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工资待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（一）工资福利待遇，执行经信所聘用人员薪酬待遇的有关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28"/>
          <w:szCs w:val="28"/>
          <w:lang w:val="en-US" w:eastAsia="zh-CN" w:bidi="ar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入职后实行绩效工资。入职试用期满后，税前年收入（工资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奖金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政策内津补贴）根据工作表现一般不低于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 w:bidi="ar"/>
        </w:rPr>
        <w:t>1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万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 w:bidi="ar"/>
        </w:rPr>
        <w:t>-1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万，之后随职称晋升、工作能力提升而提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28"/>
          <w:szCs w:val="28"/>
          <w:lang w:val="en-US" w:eastAsia="zh-CN" w:bidi="ar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提供员工宿舍，享受院职工饭堂福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28"/>
          <w:szCs w:val="28"/>
          <w:lang w:val="en-US" w:eastAsia="zh-CN" w:bidi="ar"/>
        </w:rPr>
        <w:t xml:space="preserve">3.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享受所工会会员的一切福利（年度体检等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28"/>
          <w:szCs w:val="28"/>
          <w:lang w:val="en-US" w:eastAsia="zh-CN" w:bidi="ar"/>
        </w:rPr>
        <w:t xml:space="preserve">4.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统一参加所组织的各类能力培训，更快地适应和融入单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28"/>
          <w:szCs w:val="28"/>
          <w:lang w:val="en-US" w:eastAsia="zh-CN" w:bidi="ar"/>
        </w:rPr>
        <w:t xml:space="preserve">5.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参加社会保险，购买六险一金，养老保险、工伤保险、失业保险、基本医疗保险（含生育）、职工重大疾病医疗补助、职工补充医疗保险、住房公积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特别优秀人员工资待遇可一人一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（二）受聘人员实行劳动合同管理，劳动合同到期后根据个人表现和工作需要可续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三、报名方式与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（一）报名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以上职位常年招聘，近期统一处理简历时间截至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（二）报名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报名材料以邮件形式发送至：</w:t>
      </w: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  <w:t>njs@gdaas.cn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，邮件主题为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>“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 w:bidi="ar"/>
        </w:rPr>
        <w:t>****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岗位应聘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姓名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，包括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28"/>
          <w:szCs w:val="28"/>
          <w:lang w:val="en-US" w:eastAsia="zh-CN" w:bidi="ar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个人简历（附上个人近照）；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应聘执行主编者，还需填写《</w:t>
      </w: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  <w:t>&lt;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广东农业科学</w:t>
      </w: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  <w:t>&gt;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执行主编个人信息登记表》（详见附件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28"/>
          <w:szCs w:val="28"/>
          <w:lang w:val="en-US" w:eastAsia="zh-CN" w:bidi="ar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大学起各学习阶段的毕业证书、学位（学历）证书、职称证书、身份证。未取得毕业证书、学位证书的国（境）内高校应届毕业生，需提供学校盖章的就业推荐表和学习成绩表；留学回国人员需提供由教育部留学服务中心出具的国（境）外学历、学位认证函和使领馆开具的有关证明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7910</wp:posOffset>
            </wp:positionH>
            <wp:positionV relativeFrom="paragraph">
              <wp:posOffset>124460</wp:posOffset>
            </wp:positionV>
            <wp:extent cx="998855" cy="100838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93" t="3267" r="2447" b="3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 w:bidi="ar"/>
        </w:rPr>
        <w:t xml:space="preserve">3.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其他体现个人业绩水平、工作能力、工作经历的材料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561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（三）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561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秦老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 w:bidi="ar"/>
        </w:rPr>
        <w:t xml:space="preserve">020-38319905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张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老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 w:bidi="ar"/>
        </w:rPr>
        <w:t>020-3831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 w:bidi="ar"/>
        </w:rPr>
        <w:t>9948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研究所网址：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http://www.iard.gdaas.cn/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《广东农业科学》网址：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http://gdnykx.cnjournals.org/ch/index.aspx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广东省农业科学院农业经济与信息研究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eastAsia="仿宋_GB2312" w:cs="Times New Roman"/>
          <w:color w:val="000000"/>
          <w:kern w:val="0"/>
          <w:sz w:val="28"/>
          <w:szCs w:val="28"/>
        </w:rPr>
        <w:t>20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sectPr>
          <w:type w:val="nextPage"/>
          <w:pgSz w:w="11906" w:h="16838"/>
          <w:pgMar w:left="1247" w:right="1247" w:gutter="0" w:header="0" w:top="119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28"/>
          <w:szCs w:val="28"/>
          <w:lang w:val="en-US" w:eastAsia="zh-CN"/>
        </w:rPr>
      </w:r>
      <w:r>
        <w:br w:type="page"/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《广东农业科学》执行主编个人信息登记表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35"/>
        <w:gridCol w:w="1435"/>
        <w:gridCol w:w="1277"/>
        <w:gridCol w:w="177"/>
        <w:gridCol w:w="1054"/>
        <w:gridCol w:w="398"/>
        <w:gridCol w:w="1017"/>
        <w:gridCol w:w="1998"/>
      </w:tblGrid>
      <w:tr>
        <w:trPr>
          <w:trHeight w:val="451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聘人</w:t>
            </w:r>
          </w:p>
          <w:p>
            <w:pPr>
              <w:pStyle w:val="Normal"/>
              <w:ind w:left="359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子版</w:t>
            </w:r>
          </w:p>
          <w:p>
            <w:pPr>
              <w:pStyle w:val="Normal"/>
              <w:ind w:left="359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证件照</w:t>
            </w:r>
          </w:p>
          <w:p>
            <w:pPr>
              <w:pStyle w:val="Normal"/>
              <w:ind w:left="359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必贴）</w:t>
            </w:r>
          </w:p>
        </w:tc>
      </w:tr>
      <w:tr>
        <w:trPr>
          <w:trHeight w:val="451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地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入党时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语语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熟悉专业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地</w:t>
            </w:r>
          </w:p>
        </w:tc>
        <w:tc>
          <w:tcPr>
            <w:tcW w:w="3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6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任专业技术职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行政职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任职时间</w:t>
            </w:r>
          </w:p>
        </w:tc>
        <w:tc>
          <w:tcPr>
            <w:tcW w:w="5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时何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</w:p>
        </w:tc>
        <w:tc>
          <w:tcPr>
            <w:tcW w:w="7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工作单位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联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及传真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E-mail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9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本人基本情况（包括教育与工作经历、主要工作成绩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尤其是期刊编辑工作经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9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社会兼职情况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9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自荐理由概述（包括动机和目的以及对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执行主编岗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的理解）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9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竞聘上岗后工作目标及思路：</w:t>
            </w:r>
          </w:p>
        </w:tc>
      </w:tr>
      <w:tr>
        <w:trPr>
          <w:trHeight w:val="1633" w:hRule="atLeast"/>
          <w:cantSplit w:val="true"/>
        </w:trPr>
        <w:tc>
          <w:tcPr>
            <w:tcW w:w="9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附件材料目录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21"/>
          <w:szCs w:val="21"/>
          <w:lang w:val="en-US" w:eastAsia="zh-CN" w:bidi="ar-SA"/>
        </w:rPr>
        <w:t>竞聘人签名</w:t>
      </w:r>
      <w:r>
        <w:rPr>
          <w:rFonts w:eastAsia="仿宋_GB2312" w:cs="Times New Roman"/>
          <w:b w:val="false"/>
          <w:bCs w:val="false"/>
          <w:kern w:val="2"/>
          <w:sz w:val="21"/>
          <w:szCs w:val="21"/>
          <w:lang w:val="en-US" w:eastAsia="zh-CN" w:bidi="ar-SA"/>
        </w:rPr>
        <w:t xml:space="preserve">:                                       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1"/>
          <w:szCs w:val="21"/>
          <w:lang w:val="en-US" w:eastAsia="zh-CN" w:bidi="ar-SA"/>
        </w:rPr>
        <w:t>填表日期</w:t>
      </w:r>
      <w:r>
        <w:rPr>
          <w:rFonts w:eastAsia="仿宋_GB2312" w:cs="Times New Roman"/>
          <w:b w:val="false"/>
          <w:bCs w:val="false"/>
          <w:kern w:val="2"/>
          <w:sz w:val="21"/>
          <w:szCs w:val="21"/>
          <w:lang w:val="en-US" w:eastAsia="zh-CN" w:bidi="ar-SA"/>
        </w:rPr>
        <w:t>: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p4">
    <w:name w:val="sp4"/>
    <w:basedOn w:val="Style12"/>
    <w:qFormat/>
    <w:rPr/>
  </w:style>
  <w:style w:type="character" w:styleId="Bname">
    <w:name w:val="bname"/>
    <w:basedOn w:val="Style12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gltype">
    <w:name w:val="msg ltyp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name">
    <w:name w:val="cnam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40:00Z</dcterms:created>
  <dc:creator>171695452@qq.com</dc:creator>
  <dc:description/>
  <dc:language>en-US</dc:language>
  <cp:lastModifiedBy>白开水（ZHL）</cp:lastModifiedBy>
  <cp:lastPrinted>2022-08-18T11:39:00Z</cp:lastPrinted>
  <dcterms:modified xsi:type="dcterms:W3CDTF">2022-08-25T08:38:27Z</dcterms:modified>
  <cp:revision>3</cp:revision>
  <dc:subject/>
  <dc:title>运营专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AE611CC61481AA3F5FBE7CE1DD821</vt:lpwstr>
  </property>
  <property fmtid="{D5CDD505-2E9C-101B-9397-08002B2CF9AE}" pid="3" name="KSOProductBuildVer">
    <vt:lpwstr>2052-11.1.0.11339</vt:lpwstr>
  </property>
  <property fmtid="{D5CDD505-2E9C-101B-9397-08002B2CF9AE}" pid="4" name="commondata">
    <vt:lpwstr>commondata</vt:lpwstr>
  </property>
</Properties>
</file>