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广东省农产品质量安全风险评估重点实验室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度开放课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申请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指南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sz w:val="28"/>
          <w:szCs w:val="28"/>
        </w:rPr>
      </w:pPr>
      <w:r>
        <w:rPr>
          <w:rFonts w:eastAsia="方正小标宋简体" w:cs="Times New Roman"/>
          <w:b w:val="false"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省农产品质量安全风险评估重点实验室，建设依托单位为广东省农业科学院农业质量标准与监测技术研究所，为保障农产品质量安全，在相关领域开展产地环境与农产品质量安全研究、风险评估研究、农产品主要污染物检测关键技术研究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金属污染控制技术</w:t>
      </w:r>
      <w:r>
        <w:rPr>
          <w:rFonts w:ascii="Times New Roman" w:hAnsi="Times New Roman" w:cs="Times New Roman" w:eastAsia="仿宋_GB2312"/>
          <w:sz w:val="32"/>
          <w:szCs w:val="32"/>
        </w:rPr>
        <w:t>研究等。根据《广东省科学技术厅关于省重点实验室建设与运行的管理办法》（粤科财字〔</w:t>
      </w:r>
      <w:r>
        <w:rPr>
          <w:rFonts w:eastAsia="仿宋_GB2312" w:cs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sz w:val="32"/>
          <w:szCs w:val="32"/>
        </w:rPr>
        <w:t>号）的有关规定，为进一步创造良好的学术氛围，秉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开放、流动、竞争、创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运行机制，实验室围绕发展目标和研究方向设立开放课题，面向国内外相关领域科技人员开放，诚挚邀请国内外相关领域研究人员踊跃申请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资助方向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产品风险筛查识别技术研究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产品中风险物质迁移转化规律及危害形成机制研究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产品中风险物质的暴露评估研究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产品质量安全风险评估模型研究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资助额度及实施年限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资助额度：开放课题资助额为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实施年限：一般为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特别需要深入研究的，可申请连续滚动。项目实施开始时间从批准立项的次月算起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黑体"/>
          <w:sz w:val="32"/>
          <w:szCs w:val="32"/>
        </w:rPr>
        <w:t>条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</w:rPr>
        <w:t>为国内外研究机构、大专院校、农业相关产业部门的科技工作者，具有中级及以上职称，或者能够在本实验室开展工作的在读硕士、博士研究生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课题</w:t>
      </w:r>
      <w:r>
        <w:rPr>
          <w:rFonts w:ascii="Times New Roman" w:hAnsi="Times New Roman" w:cs="Times New Roman" w:eastAsia="仿宋_GB2312"/>
          <w:sz w:val="32"/>
          <w:szCs w:val="32"/>
        </w:rPr>
        <w:t>应符合《广东省农产品质量安全风险评估重点实验室开放课题申请指南》所规定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助方向</w:t>
      </w:r>
      <w:r>
        <w:rPr>
          <w:rFonts w:ascii="Times New Roman" w:hAnsi="Times New Roman" w:cs="Times New Roman" w:eastAsia="仿宋_GB2312"/>
          <w:sz w:val="32"/>
          <w:szCs w:val="32"/>
        </w:rPr>
        <w:t>范围，具有创新的学术思想，拟解决的科学问题明确，研究路线和技术方案可行，研究重点突出，考核目标明确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黑体"/>
          <w:sz w:val="32"/>
          <w:szCs w:val="32"/>
        </w:rPr>
        <w:t>时间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时间为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申请须知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</w:rPr>
        <w:t>申请前请认真阅读本实验室的开放课题申请指南，按格式要求认真填写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每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</w:rPr>
        <w:t>限报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Con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/>
          <w:sz w:val="32"/>
          <w:szCs w:val="32"/>
        </w:rPr>
        <w:t>将开放课题申请书电子版发送至</w:t>
      </w:r>
      <w:r>
        <w:rPr>
          <w:rFonts w:cs="Times New Roman" w:ascii="Times New Roman" w:hAnsi="Times New Roman"/>
          <w:sz w:val="32"/>
          <w:szCs w:val="32"/>
        </w:rPr>
        <w:t>zbzx85161062@126.com</w:t>
      </w:r>
      <w:r>
        <w:rPr>
          <w:rFonts w:ascii="Times New Roman" w:hAnsi="Times New Roman" w:cs="Times New Roman"/>
          <w:sz w:val="32"/>
          <w:szCs w:val="32"/>
        </w:rPr>
        <w:t>，纸质材料（一式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份）报送到广东省农业科学院农业质量标准与监测技术研究所科技科，广东省广州市天河区省农业科学院创新大楼</w:t>
      </w:r>
      <w:r>
        <w:rPr>
          <w:rFonts w:cs="Times New Roman" w:ascii="Times New Roman" w:hAnsi="Times New Roman"/>
          <w:sz w:val="32"/>
          <w:szCs w:val="32"/>
        </w:rPr>
        <w:t>411</w:t>
      </w:r>
      <w:r>
        <w:rPr>
          <w:rFonts w:ascii="Times New Roman" w:hAnsi="Times New Roman" w:cs="Times New Roman"/>
          <w:sz w:val="32"/>
          <w:szCs w:val="32"/>
        </w:rPr>
        <w:t>房，邮编：</w:t>
      </w:r>
      <w:r>
        <w:rPr>
          <w:rFonts w:cs="Times New Roman" w:ascii="Times New Roman" w:hAnsi="Times New Roman"/>
          <w:sz w:val="32"/>
          <w:szCs w:val="32"/>
        </w:rPr>
        <w:t>510640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依靠专家、发扬民主、公平公正、择优支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由实验室学术委员会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</w:rPr>
        <w:t>提交的申请书进行评审，确定资助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sz w:val="32"/>
          <w:szCs w:val="32"/>
        </w:rPr>
        <w:t>书面通知获得资助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实验室与获得资助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</w:rPr>
        <w:t>签订课题合同书，课题合同书内容应与申请书保持一致，但可参考专家评审意见进行适当修改。项目负责人全面负责项目的实施，并定期向实验室汇报项目执行进展情况。项目如不能如期完成或负责人发生出国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调离等，无法按计划实施项目，实验室有权中止经费支持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根据《广东省科学技术厅关于省重点实验室建设与运行的管理办法》等相关规定，实验室开放课题资助发表的论文、论著、研究报告、资料、鉴定证书以及成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，一律在作者单位栏同时标注实验室名称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中文：广东省农产品质量安全风险评估重点实验室；英文：</w:t>
      </w:r>
      <w:bookmarkStart w:id="0" w:name="OLE_LINK5"/>
      <w:r>
        <w:rPr>
          <w:rFonts w:eastAsia="仿宋_GB2312" w:cs="Times New Roman"/>
          <w:sz w:val="32"/>
          <w:szCs w:val="32"/>
        </w:rPr>
        <w:t xml:space="preserve">Guangdong Provincial Key Laboratory of Quality &amp; Safety Risk Assessment for Agro-products  </w:t>
      </w:r>
      <w:bookmarkEnd w:id="0"/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同时须标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东省农产品质量安全风险评估重点实验室开放课题资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Supported by the Opening Project of Guangdong Provincial Key Laboratory of Quality &amp; Safety Risk Assessment for Agro-products ”</w:t>
      </w:r>
      <w:r>
        <w:rPr>
          <w:rFonts w:ascii="Times New Roman" w:hAnsi="Times New Roman" w:cs="Times New Roman" w:eastAsia="仿宋_GB2312"/>
          <w:sz w:val="32"/>
          <w:szCs w:val="32"/>
        </w:rPr>
        <w:t>中英文字样和项目编号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开放课题结题要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开放课题研究期满或终止，须向实验室提交如下资料归档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研究工作总结或终止报告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学术论文或研究报告以及获得奖励、专利证书复印件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课题研究工作中的原始记录、技术档案、资料及目录清单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经费使用情况报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课题完成后需写出总结报告并进行结题答辩，由学术委员会对课题完成质量和学术水平进行评价。实验室对完成课题特别优秀的可以连续申请并给予资助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每项开放课题要求取得一定的科研成果。结题时至少需要符合下列条件其中的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，或者由双方协议解决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以本实验室为署名单位在国内外专业期刊杂志上，公开发表与本实验室资助内容一致的中文核心期刊或</w:t>
      </w:r>
      <w:r>
        <w:rPr>
          <w:rFonts w:eastAsia="仿宋_GB2312" w:cs="Times New Roman"/>
          <w:sz w:val="32"/>
          <w:szCs w:val="32"/>
        </w:rPr>
        <w:t>SCI</w:t>
      </w:r>
      <w:r>
        <w:rPr>
          <w:rFonts w:ascii="Times New Roman" w:hAnsi="Times New Roman" w:cs="Times New Roman" w:eastAsia="仿宋_GB2312"/>
          <w:sz w:val="32"/>
          <w:szCs w:val="32"/>
        </w:rPr>
        <w:t>论文</w:t>
      </w:r>
      <w:r>
        <w:rPr>
          <w:rFonts w:eastAsia="仿宋_GB2312" w:cs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篇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以本实验室依托单位为署名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并获准国家发明专利</w:t>
      </w:r>
      <w:r>
        <w:rPr>
          <w:rFonts w:eastAsia="仿宋_GB2312" w:cs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项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以本实验室依托单位为署名单位或者主编、副主编出版专著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部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未尽事宜参照《广东省农产品质量安全风险评估重点实验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放课题</w:t>
      </w:r>
      <w:r>
        <w:rPr>
          <w:rFonts w:ascii="Times New Roman" w:hAnsi="Times New Roman" w:cs="Times New Roman" w:eastAsia="仿宋_GB2312"/>
          <w:sz w:val="32"/>
          <w:szCs w:val="32"/>
        </w:rPr>
        <w:t>管理办法》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通讯地址及联系方式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香香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eastAsia="仿宋_GB2312" w:cs="Times New Roman"/>
          <w:sz w:val="32"/>
          <w:szCs w:val="32"/>
        </w:rPr>
        <w:t>020-85161062/1</w:t>
      </w:r>
      <w:r>
        <w:rPr>
          <w:rFonts w:eastAsia="仿宋_GB2312" w:cs="Times New Roman"/>
          <w:sz w:val="32"/>
          <w:szCs w:val="32"/>
          <w:lang w:val="en-US" w:eastAsia="zh-CN"/>
        </w:rPr>
        <w:t>8620997125</w:t>
      </w:r>
      <w:r>
        <w:rPr>
          <w:rFonts w:eastAsia="仿宋_GB2312" w:cs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真：</w:t>
      </w:r>
      <w:r>
        <w:rPr>
          <w:rFonts w:eastAsia="仿宋_GB2312" w:cs="Times New Roman"/>
          <w:sz w:val="32"/>
          <w:szCs w:val="32"/>
        </w:rPr>
        <w:t xml:space="preserve">020-85161062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  <w:r>
        <w:rPr>
          <w:rFonts w:eastAsia="仿宋_GB2312" w:cs="Times New Roman"/>
          <w:sz w:val="32"/>
          <w:szCs w:val="32"/>
        </w:rPr>
        <w:t>zbzx85161062@126.com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讯地址：广东省广州市天河区金颖路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号省农科院创新大楼</w:t>
      </w:r>
      <w:r>
        <w:rPr>
          <w:rFonts w:eastAsia="仿宋_GB2312" w:cs="Times New Roman"/>
          <w:sz w:val="32"/>
          <w:szCs w:val="32"/>
          <w:lang w:val="en-US" w:eastAsia="zh-CN"/>
        </w:rPr>
        <w:t>4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公室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/>
          <w:sz w:val="32"/>
          <w:szCs w:val="32"/>
        </w:rPr>
        <w:t>510640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" w:hAnsi="宋体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">
    <w:name w:val="con"/>
    <w:basedOn w:val="Normal"/>
    <w:qFormat/>
    <w:pPr>
      <w:snapToGrid w:val="false"/>
      <w:spacing w:lineRule="auto" w:line="360" w:before="60" w:after="60"/>
      <w:ind w:firstLine="600"/>
    </w:pPr>
    <w:rPr>
      <w:rFonts w:ascii="仿宋_GB2312" w:hAnsi="仿宋_GB2312" w:eastAsia="仿宋_GB2312" w:cs="仿宋_GB2312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8:00Z</dcterms:created>
  <dc:creator>微软用户</dc:creator>
  <dc:description/>
  <dc:language>en-US</dc:language>
  <cp:lastModifiedBy>Chan</cp:lastModifiedBy>
  <cp:lastPrinted>2015-05-05T09:22:00Z</cp:lastPrinted>
  <dcterms:modified xsi:type="dcterms:W3CDTF">2023-06-08T08:50:25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5F93BEC29488CA75757FAE6D59D5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