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2A2A2A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A2A2A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A2A2A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2A2A2A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A2A2A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申报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所在单位）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（申报人姓名）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（申报人数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人申报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农业科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职称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2A2A2A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科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省人社厅及评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职称评审工作要求，经我单位审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正高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副高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初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申报评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然科学研究系列农业科学研究类别职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申报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职在岗专业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提供的业绩、成果、论文论著等申报材料均已经我单位审核无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XX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农业科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职称申报人员审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3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农业科研职称申报人员基本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64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07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宋体" w:hAnsi="仿宋;宋体" w:eastAsia="仿宋;宋体" w:cs="仿宋;宋体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联系人及电话：张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0-87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8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2A2A2A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A2A2A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A2A2A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left="1958" w:hanging="1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eastAsia="zh-CN"/>
        </w:rPr>
        <w:t>农业科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</w:rPr>
        <w:t>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eastAsia="zh-CN"/>
        </w:rPr>
        <w:t>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</w:rPr>
        <w:t>申报人员审核汇总表</w:t>
      </w:r>
    </w:p>
    <w:p>
      <w:pPr>
        <w:pStyle w:val="Normal"/>
        <w:spacing w:lineRule="exact" w:line="580"/>
        <w:ind w:left="1478" w:hanging="8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20"/>
          <w:lang w:val="en-US" w:eastAsia="zh-CN"/>
        </w:rPr>
        <w:t>填报单位（盖章）：</w:t>
      </w:r>
      <w:r>
        <w:rPr>
          <w:rFonts w:ascii="仿宋_GB2312" w:hAnsi="仿宋_GB2312" w:cs="仿宋_GB2312" w:eastAsia="仿宋_GB2312"/>
          <w:b w:val="false"/>
          <w:bCs w:val="false"/>
          <w:sz w:val="36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20"/>
          <w:lang w:val="en-US" w:eastAsia="zh-CN"/>
        </w:rPr>
        <w:t>填报人：</w:t>
      </w:r>
      <w:r>
        <w:rPr>
          <w:rFonts w:ascii="仿宋_GB2312" w:hAnsi="仿宋_GB2312" w:cs="仿宋_GB2312" w:eastAsia="仿宋_GB2312"/>
          <w:b w:val="false"/>
          <w:bCs w:val="false"/>
          <w:sz w:val="36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20"/>
          <w:lang w:val="en-US" w:eastAsia="zh-CN"/>
        </w:rPr>
        <w:t xml:space="preserve">   填报时间：</w:t>
      </w:r>
    </w:p>
    <w:tbl>
      <w:tblPr>
        <w:tblW w:w="14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946"/>
        <w:gridCol w:w="993"/>
        <w:gridCol w:w="938"/>
        <w:gridCol w:w="1069"/>
        <w:gridCol w:w="1162"/>
        <w:gridCol w:w="900"/>
        <w:gridCol w:w="1144"/>
        <w:gridCol w:w="1008"/>
        <w:gridCol w:w="1112"/>
        <w:gridCol w:w="1050"/>
        <w:gridCol w:w="1144"/>
        <w:gridCol w:w="1012"/>
        <w:gridCol w:w="1238"/>
      </w:tblGrid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lang w:eastAsia="zh-CN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手机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原职称名称及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评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 w:bidi="ar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年度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单位属性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（事业单位、企业、其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单位所属地区（省直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 w:bidi="ar"/>
              </w:rPr>
              <w:t>XX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市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val="en-US" w:eastAsia="zh-CN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1978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（硕士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188XXXXXX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副研究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20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研究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植物保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汕头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破格申报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黑体" w:eastAsia="黑体"/>
          <w:color w:val="2A2A2A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A2A2A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2A2A2A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left="1958" w:hanging="1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val="en-US" w:eastAsia="zh-CN"/>
        </w:rPr>
        <w:t>年度农业科研职称申报人员基本情况一览表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0"/>
          <w:lang w:val="en-US" w:eastAsia="zh-CN"/>
        </w:rPr>
        <w:t>填报单位（盖章）：                    填报人：                  填报时间：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99"/>
        <w:gridCol w:w="1052"/>
        <w:gridCol w:w="900"/>
        <w:gridCol w:w="960"/>
        <w:gridCol w:w="669"/>
        <w:gridCol w:w="636"/>
        <w:gridCol w:w="675"/>
        <w:gridCol w:w="720"/>
        <w:gridCol w:w="2475"/>
        <w:gridCol w:w="2595"/>
        <w:gridCol w:w="2295"/>
        <w:gridCol w:w="870"/>
      </w:tblGrid>
      <w:tr>
        <w:trPr>
          <w:trHeight w:val="12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职称名称及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评审职称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  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学科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学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专业技术工作经历（仅填写完成结项的科研项目，主持在研的国家基金项目除外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、成果（依次填写成果奖励、授权专利、审定品种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术成果（依次填写论文、论著及咨询报告、标准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7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级农艺师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6.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0"/>
                <w:szCs w:val="20"/>
                <w:u w:val="none"/>
                <w:lang w:eastAsia="zh-CN"/>
              </w:rPr>
              <w:t>研究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0"/>
                <w:szCs w:val="20"/>
                <w:u w:val="none"/>
                <w:lang w:eastAsia="zh-CN"/>
              </w:rPr>
              <w:t>基础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0"/>
                <w:szCs w:val="20"/>
                <w:u w:val="none"/>
                <w:lang w:eastAsia="zh-CN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0"/>
                <w:szCs w:val="20"/>
                <w:u w:val="none"/>
                <w:lang w:eastAsia="zh-CN"/>
              </w:rPr>
              <w:t>作物遗传育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021-202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持完成省科技计划项目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；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21-2023 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参与完成农业部“国家农产品质量安全风险评估”项目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（排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23-2025 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持在研国家基金青年基金项目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02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获中华农业科技奖三等奖一项（排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202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获省农业推广二等奖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（排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授权发明专利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（排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），其中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件已进行成果转化；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省农作物品种审定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（排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；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持完成成果入选广东省农业主推技术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次。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以第一作者或共同第一作者发表论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以通讯作者发表论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编著作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参编著作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部（副主编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编者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制（修）订省级地方标准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（排名第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、地市地方标准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（排名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,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。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0"/>
                <w:szCs w:val="20"/>
                <w:u w:val="none"/>
                <w:lang w:val="en-US"/>
              </w:rPr>
              <w:t>破格申报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0"/>
                <w:szCs w:val="20"/>
                <w:u w:val="none"/>
                <w:lang w:val="en-US"/>
              </w:rPr>
              <w:t>转系列评审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0"/>
                <w:szCs w:val="20"/>
                <w:u w:val="none"/>
                <w:lang w:val="en-US"/>
              </w:rPr>
              <w:t>初次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1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填报说明：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出生年月及其它时间格式为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yyyy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．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mm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原职称名称：指申报人现有的最高职称，有同级别转系列评审的情况一并填写，无职称的填写“无”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．申报评审职称名称：指申报人现申请评审或认定的职称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申报类型：指基础研究、应用研究、科技咨询三类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申报学科方向：包括农学、园艺学、林学、畜牧兽医、农业工程、农业情报科学六个方向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．申报学科专业：指申报人具体从事专业，参考粤人社规﹝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2020﹞41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号文第五条的专业填写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．主要专业技术工作经历：只填写符合粤人社规﹝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2020﹞41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号文各层级职称要求的科研项目，其中横向科研项目要标注经费数量，有主持在研国家基金的可列出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主要业绩成果：按照粤人社规﹝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2020﹞41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号要求的各层级职称业绩填写，包括成果奖励、授权专利、品种、新产品、成果转化等情况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主要学术成果。按照粤人社规﹝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2020﹞41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号要求的各层级职称业绩填写，包括发表论文、出版论著、制定标准、咨询报告等。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备注：填写破格申报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转系列评审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16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16"/>
          <w:lang w:val="en-US" w:eastAsia="zh-CN"/>
        </w:rPr>
        <w:t>初次认定等特殊情况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09:00Z</dcterms:created>
  <dc:creator>npc6320</dc:creator>
  <dc:description/>
  <dc:language>en-US</dc:language>
  <cp:lastModifiedBy>Zy</cp:lastModifiedBy>
  <dcterms:modified xsi:type="dcterms:W3CDTF">2024-01-23T16:31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F911E7BF4A5BB0328501E3D6F430</vt:lpwstr>
  </property>
  <property fmtid="{D5CDD505-2E9C-101B-9397-08002B2CF9AE}" pid="3" name="KSOProductBuildVer">
    <vt:lpwstr>2052-11.8.2.1124</vt:lpwstr>
  </property>
</Properties>
</file>