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156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广东省农业科学院茶叶研究所人员招聘报名表</w:t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"/>
        <w:gridCol w:w="488"/>
        <w:gridCol w:w="321"/>
        <w:gridCol w:w="863"/>
        <w:gridCol w:w="727"/>
        <w:gridCol w:w="1005"/>
        <w:gridCol w:w="898"/>
        <w:gridCol w:w="278"/>
        <w:gridCol w:w="1623"/>
      </w:tblGrid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现户籍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讯地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及所学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</w:rPr>
              <w:t>学历及学位及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</w:rPr>
              <w:t>毕业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外语水平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计算机水平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习、工作经历（何年何月至何年何月在何地、工作或学习、任何职，从中学开始，按时间先后顺序填写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成员及主要社会关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与本人关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及职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</w:tr>
      <w:tr>
        <w:trPr>
          <w:trHeight w:val="53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有何特长及突出业绩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需说明的其他情况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  注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郑重承诺：本人保证所填写内容属实。</w:t>
      </w:r>
      <w:r>
        <w:rPr>
          <w:rFonts w:ascii="仿宋;方正仿宋_GBK" w:hAnsi="仿宋;方正仿宋_GBK" w:cs="仿宋;方正仿宋_GBK" w:eastAsia="仿宋;方正仿宋_GBK"/>
          <w:sz w:val="24"/>
        </w:rPr>
        <w:t>不存在劳动纠纷，</w:t>
      </w:r>
      <w:r>
        <w:rPr>
          <w:rFonts w:ascii="仿宋;方正仿宋_GBK" w:hAnsi="仿宋;方正仿宋_GBK" w:cs="仿宋;方正仿宋_GBK" w:eastAsia="仿宋;方正仿宋_GBK"/>
          <w:sz w:val="24"/>
        </w:rPr>
        <w:t>如有弄虚作假，本人自愿承担一切后果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应聘人签名：           日期：</w:t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58:00Z</dcterms:created>
  <dc:creator>admin</dc:creator>
  <dc:description/>
  <dc:language>en-US</dc:language>
  <cp:lastModifiedBy>钟佳宜</cp:lastModifiedBy>
  <cp:lastPrinted>2022-06-28T07:55:00Z</cp:lastPrinted>
  <dcterms:modified xsi:type="dcterms:W3CDTF">2024-06-28T15:16:46Z</dcterms:modified>
  <cp:revision>3</cp:revision>
  <dc:subject/>
  <dc:title>广东省农业科学院茶叶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