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157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157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  <w:t>第四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eastAsia="zh-CN" w:bidi="ar-SA"/>
        </w:rPr>
        <w:t>广东省现代农业产业技术体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9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eastAsia="zh-CN" w:bidi="ar-SA"/>
        </w:rPr>
        <w:t>创新团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  <w:t>副首席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 w:bidi="ar-SA"/>
        </w:rPr>
        <w:t>申报表</w:t>
      </w:r>
    </w:p>
    <w:tbl>
      <w:tblPr>
        <w:tblStyle w:val="10"/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1"/>
        <w:gridCol w:w="2549"/>
        <w:gridCol w:w="1530"/>
        <w:gridCol w:w="2393"/>
      </w:tblGrid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2"/>
                <w:szCs w:val="22"/>
                <w:lang w:bidi="ar-SA"/>
              </w:rPr>
              <w:t>申报岗位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Font21"/>
                <w:color w:val="auto"/>
                <w:sz w:val="24"/>
                <w:szCs w:val="24"/>
                <w:lang w:bidi="ar-SA"/>
              </w:rPr>
              <w:t xml:space="preserve">        </w:t>
            </w:r>
            <w:r>
              <w:rPr>
                <w:rStyle w:val="Font41"/>
                <w:color w:val="auto"/>
                <w:sz w:val="24"/>
                <w:szCs w:val="24"/>
                <w:lang w:bidi="ar-SA"/>
              </w:rPr>
              <w:t>创新团队</w:t>
            </w:r>
            <w:r>
              <w:rPr>
                <w:rStyle w:val="Font21"/>
                <w:rFonts w:eastAsia="仿宋_GB2312"/>
                <w:color w:val="auto"/>
                <w:sz w:val="24"/>
                <w:szCs w:val="24"/>
                <w:u w:val="none"/>
                <w:lang w:val="en-US" w:eastAsia="zh-CN" w:bidi="ar-SA"/>
              </w:rPr>
              <w:t>副首席</w:t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职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学历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手机号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毕业院校及专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现从事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研究方向及擅长领域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主要学习和工作经历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年主持或参加省部级及以上科技项目情况（限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项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例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项目名称，项目来源与类别，起止时间，获得资助金额，主持或参加（排名），项目完成情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40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年获省部级及以上奖励情况（限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项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例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获奖时间，荣誉称号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表彰奖励名称，等级，位次，授奖部门。</w:t>
            </w:r>
          </w:p>
        </w:tc>
      </w:tr>
      <w:tr>
        <w:trPr>
          <w:trHeight w:val="26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近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年重要论文、专著专利、标准等情况（限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项）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例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时间，题目，刊物或出版社，主办单位，排名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专利名称，专利号，授权时间，本人排名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总人数。</w:t>
            </w:r>
          </w:p>
        </w:tc>
      </w:tr>
      <w:tr>
        <w:trPr>
          <w:trHeight w:val="275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个人研发成果及对产业的实际贡献简介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5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字。</w:t>
            </w:r>
          </w:p>
        </w:tc>
      </w:tr>
      <w:tr>
        <w:trPr>
          <w:trHeight w:val="29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bidi="ar-SA"/>
              </w:rPr>
              <w:t>对所申报岗位的个人优势情况分析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限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  <w:t>3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bidi="ar-SA"/>
              </w:rPr>
              <w:t>字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21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eastAsia="zh-CN" w:bidi="ar-SA"/>
              </w:rPr>
              <w:t>单位意见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542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2640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单位（公章）：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top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szCs w:val="32"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340" w:afterAutospacing="0" w:after="33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0"/>
        <w:numId w:val="1"/>
      </w:numPr>
      <w:spacing w:lineRule="exact" w:line="560" w:beforeAutospacing="0" w:before="260" w:afterAutospacing="0" w:after="260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0"/>
        <w:numId w:val="2"/>
      </w:numPr>
      <w:spacing w:lineRule="exact" w:line="560" w:beforeAutospacing="0" w:before="260" w:afterAutospacing="0" w:after="260"/>
      <w:outlineLvl w:val="2"/>
    </w:pPr>
    <w:rPr>
      <w:rFonts w:ascii="楷体" w:hAnsi="楷体" w:eastAsia="楷体" w:cs="楷体"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613</Words>
  <Characters>1717</Characters>
  <CharactersWithSpaces>187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1:00Z</dcterms:created>
  <dc:creator>水影下的天空</dc:creator>
  <dc:description/>
  <dc:language>en-US</dc:language>
  <cp:lastModifiedBy>angel</cp:lastModifiedBy>
  <dcterms:modified xsi:type="dcterms:W3CDTF">2024-12-25T01:0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3512B63E2436A8EC56733C300A0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yZjc0ZDA1MjM5NDA2MmU4MmE3OWFhNjIyZDAwZGMiLCJ1c2VySWQiOiIxMDA5NDk4Nzc0In0=</vt:lpwstr>
  </property>
</Properties>
</file>