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13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69"/>
        <w:gridCol w:w="1690"/>
        <w:gridCol w:w="3315"/>
        <w:gridCol w:w="1978"/>
        <w:gridCol w:w="2181"/>
        <w:gridCol w:w="1537"/>
      </w:tblGrid>
      <w:tr>
        <w:trPr>
          <w:trHeight w:val="1554" w:hRule="atLeast"/>
        </w:trPr>
        <w:tc>
          <w:tcPr>
            <w:tcW w:w="13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Font11"/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 w:val="false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Style w:val="Font11"/>
                <w:rFonts w:eastAsia="黑体" w:cs="黑体" w:ascii="黑体" w:hAnsi="黑体"/>
                <w:b w:val="false"/>
                <w:bCs w:val="false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Font1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"/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  <w:lang w:val="en-US" w:eastAsia="zh-CN" w:bidi="ar-SA"/>
              </w:rPr>
              <w:t xml:space="preserve">                    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  <w:lang w:val="en-US" w:eastAsia="zh-CN" w:bidi="ar-SA"/>
              </w:rPr>
              <w:t>共性关键技术研发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创新团队成员信息汇总表</w:t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首席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首席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题专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首席秘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8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340" w:afterAutospacing="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0"/>
        <w:numId w:val="1"/>
      </w:numPr>
      <w:spacing w:lineRule="exact" w:line="560" w:beforeAutospacing="0" w:before="260" w:afterAutospacing="0" w:after="260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0"/>
        <w:numId w:val="2"/>
      </w:numPr>
      <w:spacing w:lineRule="exact" w:line="560" w:beforeAutospacing="0" w:before="260" w:afterAutospacing="0" w:after="260"/>
      <w:outlineLvl w:val="2"/>
    </w:pPr>
    <w:rPr>
      <w:rFonts w:ascii="楷体" w:hAnsi="楷体" w:eastAsia="楷体" w:cs="楷体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13</Words>
  <Characters>1717</Characters>
  <CharactersWithSpaces>18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水影下的天空</dc:creator>
  <dc:description/>
  <dc:language>en-US</dc:language>
  <cp:lastModifiedBy>angel</cp:lastModifiedBy>
  <dcterms:modified xsi:type="dcterms:W3CDTF">2024-12-25T01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512B63E2436A8EC56733C300A0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yZjc0ZDA1MjM5NDA2MmU4MmE3OWFhNjIyZDAwZGMiLCJ1c2VySWQiOiIxMDA5NDk4Nzc0In0=</vt:lpwstr>
  </property>
</Properties>
</file>