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center" w:pos="4153" w:leader="none"/>
          <w:tab w:val="left" w:pos="4724" w:leader="none"/>
        </w:tabs>
        <w:kinsoku w:val="true"/>
        <w:overflowPunct w:val="true"/>
        <w:autoSpaceDE w:val="true"/>
        <w:bidi w:val="0"/>
        <w:snapToGrid w:val="true"/>
        <w:spacing w:lineRule="exact" w:line="380" w:before="624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center" w:pos="4153" w:leader="none"/>
          <w:tab w:val="left" w:pos="4724" w:leader="none"/>
        </w:tabs>
        <w:kinsoku w:val="true"/>
        <w:overflowPunct w:val="true"/>
        <w:autoSpaceDE w:val="true"/>
        <w:bidi w:val="0"/>
        <w:snapToGrid w:val="true"/>
        <w:spacing w:lineRule="exact" w:line="380" w:before="624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center" w:pos="4153" w:leader="none"/>
          <w:tab w:val="left" w:pos="4724" w:leader="none"/>
        </w:tabs>
        <w:kinsoku w:val="true"/>
        <w:overflowPunct w:val="true"/>
        <w:autoSpaceDE w:val="true"/>
        <w:bidi w:val="0"/>
        <w:snapToGrid w:val="true"/>
        <w:spacing w:lineRule="exact" w:line="380" w:before="625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广东省植物保护学会关于征集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center" w:pos="4153" w:leader="none"/>
          <w:tab w:val="left" w:pos="4724" w:leader="none"/>
        </w:tabs>
        <w:kinsoku w:val="true"/>
        <w:overflowPunct w:val="true"/>
        <w:autoSpaceDE w:val="true"/>
        <w:bidi w:val="0"/>
        <w:snapToGrid w:val="true"/>
        <w:spacing w:lineRule="exact" w:line="340" w:before="468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团体标准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50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促进我省植物保护领域技术成果转化与应用推广，根据《中华人民共和国标准化法》、《国务院关于印发深化标准化工作改革方案的通知》（国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、《国家标准化管理委员会 民政部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体标准管理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（国标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文件精神，本学会决定启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团体标准立项征集工作，具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申报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体标准应符合国家的相关法律、法规和政策及国家强制性标准的要求；遵循科学、公正、公平、透明、协商一致、有序优化、技术先进、经济合理、促进教学、科研、生产和推广等原则，围绕广东省农业植保领域发展需求，吸纳科技创新成果，填补现有国家、行业、地方标准空白，推进团体标准的国际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需具备与项目相关的专业背景和科研基础，有配套的技术、设备及人员条件，并已做好编制标准的前期工作。本学会会员单位优先，鼓励科研、教学及农业企业积极参与团体标准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填写《广东省植物保护学会团体标准建议书》（详见附件），纸质版（一式两份）加盖单位公章报送至学会秘书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扫描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送至学会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gdppri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时提交标准草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子文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立项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会根据申报情况，适时组织审查。经学会组织专家评审后，对予以正式立项的标准制修订项目在国家市场监督管理总局、国家标准化管理委员会指定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团体标准信息平台及学会网站等进行立项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址：广州市天河金颖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75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gdppri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广东省植物保护学会团体标准建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植物保护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7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70"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文鼎小标宋简;宋体" w:hAnsi="文鼎小标宋简;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东省植物保护学会团体标准建议书</w:t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3"/>
        <w:gridCol w:w="2055"/>
        <w:gridCol w:w="2732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或修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制定  □修订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的国际标准编号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涉及专利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专利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立项单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起草单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日 至 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，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95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的必要性、目的及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范围和主要技术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国内外情况说明（国内外发展趋势、标准情况、技术状况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申报单位标准化工作基础及项目经费、人才保障：</w:t>
            </w:r>
          </w:p>
        </w:tc>
      </w:tr>
      <w:tr>
        <w:trPr>
          <w:trHeight w:val="294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立项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3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植物保护学会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如表格空间不够，可另附页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2:00Z</dcterms:created>
  <dc:creator>微软用户</dc:creator>
  <dc:description/>
  <dc:language>en-US</dc:language>
  <cp:lastModifiedBy>zx</cp:lastModifiedBy>
  <cp:lastPrinted>2025-01-16T16:40:00Z</cp:lastPrinted>
  <dcterms:modified xsi:type="dcterms:W3CDTF">2025-01-16T08:40:44Z</dcterms:modified>
  <cp:revision>34</cp:revision>
  <dc:subject/>
  <dc:title>广东省植物保护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78D584F340359D05BA7A0DB0DB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2OTE0MGVjMmU1N2VmYWJiMzg1Nzk4NDczYjBlNTkiLCJ1c2VySWQiOiI0NzM2Nzk2MTIifQ==</vt:lpwstr>
  </property>
  <property fmtid="{D5CDD505-2E9C-101B-9397-08002B2CF9AE}" pid="5" name="commondata">
    <vt:lpwstr>commondata</vt:lpwstr>
  </property>
</Properties>
</file>