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方正小标宋简体;Arial Unicode MS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方正小标宋简体;Arial Unicode MS"/>
          <w:b/>
          <w:sz w:val="36"/>
          <w:szCs w:val="36"/>
        </w:rPr>
        <w:t>年广东省农业科学研究高</w:t>
      </w:r>
      <w:r>
        <w:rPr>
          <w:rFonts w:cs="方正小标宋简体;Arial Unicode MS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方正小标宋简体;Arial Unicode MS"/>
          <w:b/>
          <w:sz w:val="36"/>
          <w:szCs w:val="36"/>
        </w:rPr>
        <w:t>中</w:t>
      </w:r>
      <w:r>
        <w:rPr>
          <w:rFonts w:cs="方正小标宋简体;Arial Unicode MS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方正小标宋简体;Arial Unicode MS"/>
          <w:b/>
          <w:sz w:val="36"/>
          <w:szCs w:val="36"/>
        </w:rPr>
        <w:t>级职称</w:t>
      </w:r>
      <w:r>
        <w:rPr/>
        <w:t>评审委员会评审通过人员名单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9"/>
        <w:gridCol w:w="1540"/>
        <w:gridCol w:w="1240"/>
        <w:gridCol w:w="1440"/>
        <w:gridCol w:w="1720"/>
      </w:tblGrid>
      <w:tr>
        <w:trPr>
          <w:trHeight w:val="6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评审资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亚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振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果树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果树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清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果树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廷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玉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蚕业与农产品加工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凡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桑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茶叶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成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农业科学院环境园艺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凤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林业科学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林业和园林科学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国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作物研究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资源与环境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继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资源与环境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市梅县区农业科学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丘志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香蕉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文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香蕉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果树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建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智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小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茶叶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科学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彩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翟少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申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产品公共监测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质量安全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秀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咨询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柱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实验动物监测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维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爱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生物基因研究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绍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生物基因研究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香蕉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莉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文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林业科学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万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材科学与技术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水稻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遗传育种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大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文磊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市农林科学院微生物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茶叶研究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秋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环境园艺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金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农业科学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汉锐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林业科学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丛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林业科学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刘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林业科学研究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佩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格拉姆生物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宏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科学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志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科学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胜军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飞禧特生物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兴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产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海大畜牧兽医研究院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爱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海大集团股份有限公司畜牧水产研究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实验动物监测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洪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蚕业与农产品加工研究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栩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蚕业与农产品加工研究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蚕业与农产品加工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鹏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加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产品公共监测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永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质量安全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道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俊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盈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伟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霞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百战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园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业经济与农村发展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洪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秀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兽医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蚕业与农产品加工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伟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毅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科院彩田农业科技信息中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文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科院彩田农业科技信息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庆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研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情报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蔬菜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洪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艺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作物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焕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艺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动物卫生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春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作物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植物保护研究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封金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保护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植宝生态科技有限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坚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资源与环境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鸿雁茗茶研究发展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治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学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产品公共监测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嘉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质量安全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鸿雁茗茶研究发展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慧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实习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咨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科技管理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省农业科学院农产品公共监测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媛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实验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质量安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Uidynatreeconnector">
    <w:name w:val="ui-dynatree-connector"/>
    <w:basedOn w:val="Style14"/>
    <w:qFormat/>
    <w:rPr/>
  </w:style>
  <w:style w:type="character" w:styleId="Uidynatreecheckbox2">
    <w:name w:val="ui-dynatree-checkbox2"/>
    <w:basedOn w:val="Style14"/>
    <w:qFormat/>
    <w:rPr/>
  </w:style>
  <w:style w:type="character" w:styleId="Uidynatreecheckbox">
    <w:name w:val="ui-dynatree-checkbox"/>
    <w:basedOn w:val="Style14"/>
    <w:qFormat/>
    <w:rPr/>
  </w:style>
  <w:style w:type="character" w:styleId="Uidynatreevline">
    <w:name w:val="ui-dynatree-vline"/>
    <w:basedOn w:val="Style14"/>
    <w:qFormat/>
    <w:rPr/>
  </w:style>
  <w:style w:type="character" w:styleId="Uidynatreeexpander1">
    <w:name w:val="ui-dynatree-expander1"/>
    <w:basedOn w:val="Style14"/>
    <w:qFormat/>
    <w:rPr/>
  </w:style>
  <w:style w:type="character" w:styleId="Uidynatreeicon1">
    <w:name w:val="ui-dynatree-icon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18"/>
      <w:szCs w:val="18"/>
      <w:u w:val="single"/>
    </w:rPr>
  </w:style>
  <w:style w:type="character" w:styleId="Lbtnleft1">
    <w:name w:val="l-btn-left1"/>
    <w:basedOn w:val="Style14"/>
    <w:qFormat/>
    <w:rPr/>
  </w:style>
  <w:style w:type="character" w:styleId="Uidynatreeradio1">
    <w:name w:val="ui-dynatree-radio1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18"/>
      <w:szCs w:val="18"/>
      <w:u w:val="single"/>
    </w:rPr>
  </w:style>
  <w:style w:type="character" w:styleId="Lbtntext">
    <w:name w:val="l-btn-text"/>
    <w:basedOn w:val="Style14"/>
    <w:qFormat/>
    <w:rPr/>
  </w:style>
  <w:style w:type="character" w:styleId="Uidynatreecheckbox1">
    <w:name w:val="ui-dynatree-checkbox1"/>
    <w:basedOn w:val="Style14"/>
    <w:qFormat/>
    <w:rPr/>
  </w:style>
  <w:style w:type="character" w:styleId="Uidynatreeradio2">
    <w:name w:val="ui-dynatree-radio2"/>
    <w:basedOn w:val="Style14"/>
    <w:qFormat/>
    <w:rPr/>
  </w:style>
  <w:style w:type="character" w:styleId="Uidynatreeicon2">
    <w:name w:val="ui-dynatree-icon2"/>
    <w:basedOn w:val="Style14"/>
    <w:qFormat/>
    <w:rPr/>
  </w:style>
  <w:style w:type="character" w:styleId="Uidynatreeicon">
    <w:name w:val="ui-dynatree-icon"/>
    <w:basedOn w:val="Style14"/>
    <w:qFormat/>
    <w:rPr/>
  </w:style>
  <w:style w:type="character" w:styleId="Uidynatreeempty">
    <w:name w:val="ui-dynatree-empty"/>
    <w:basedOn w:val="Style14"/>
    <w:qFormat/>
    <w:rPr/>
  </w:style>
  <w:style w:type="character" w:styleId="Uidynatreeicon3">
    <w:name w:val="ui-dynatree-icon3"/>
    <w:basedOn w:val="Style14"/>
    <w:qFormat/>
    <w:rPr/>
  </w:style>
  <w:style w:type="character" w:styleId="Uidynatreeradio">
    <w:name w:val="ui-dynatree-radio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Uidynatreeicon5">
    <w:name w:val="ui-dynatree-icon5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Uidynatreeexpander">
    <w:name w:val="ui-dynatree-expander"/>
    <w:basedOn w:val="Style14"/>
    <w:qFormat/>
    <w:rPr/>
  </w:style>
  <w:style w:type="character" w:styleId="Uidynatreeicon4">
    <w:name w:val="ui-dynatree-icon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32:00Z</dcterms:created>
  <dc:creator>USER</dc:creator>
  <dc:description/>
  <cp:keywords/>
  <dc:language>en-US</dc:language>
  <cp:lastModifiedBy>黄琳</cp:lastModifiedBy>
  <cp:lastPrinted>2020-12-09T17:02:00Z</cp:lastPrinted>
  <dcterms:modified xsi:type="dcterms:W3CDTF">2020-12-11T03:31:00Z</dcterms:modified>
  <cp:revision>11</cp:revision>
  <dc:subject/>
  <dc:title>广东省农业科学院兽医研究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