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：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乡村振兴战略专项资金省级项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第三批）入库申报汇总表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bidi="ar"/>
        </w:rPr>
        <w:t>项目申报单位（省直单位）：</w:t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417"/>
        <w:gridCol w:w="2794"/>
        <w:gridCol w:w="1967"/>
        <w:gridCol w:w="1356"/>
        <w:gridCol w:w="1440"/>
        <w:gridCol w:w="1455"/>
        <w:gridCol w:w="1560"/>
        <w:gridCol w:w="65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资金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扶持项目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建设内容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字以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字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申请金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lang w:bidi="ar"/>
              </w:rPr>
              <w:t>负责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乡村振兴战略专项资金省级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一、农产品质量安全体系建设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. 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年省级农产品质量安全风险监测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.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年省级农产品质量安全监督抽查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.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年农产品质量安全检测技术能力验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.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年度农产品质量安全全链条监管试点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二、种植业类科研推广与监测检测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省级高标准果园建设与示范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省级高标准生态茶园建设与示范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稻米品质鉴定、品鉴与展示推广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优质茶叶（春茶）品鉴与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客家炒绿茶标准制订及应用与提质增效综合技术研究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南特色蔬菜新品种引进及配套技术示范与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用菌山区工厂化生产技术研究及示范建设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新水果新品种引进及配套栽培技术的集成示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沿海农田（滩涂）水稻栽培技术集成示范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粮食生产能力及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蔬菜产业生产情况监测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蚕桑产业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茶叶产业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南药产业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水果产业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花卉产业生产情况监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、现代种业提升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斑鱼良种培育技术研究与示范推广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、粮食考核及良种良法示范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质丝苗米品种试验与示范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直播水稻品种试验与配套技术模式示范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丝苗米增香及智能机械化高效生产技术示范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鲜食玉米品种试验和示范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薯、马铃薯适栽品种试验和示范推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粮食作物绿色高质高效技术模式推广示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531" w:footer="0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pacing w:before="0" w:after="0"/>
        <w:ind w:right="44" w:hanging="0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5:00Z</dcterms:created>
  <dc:creator>lenovo</dc:creator>
  <dc:description/>
  <cp:keywords/>
  <dc:language>en-US</dc:language>
  <cp:lastModifiedBy>王川</cp:lastModifiedBy>
  <dcterms:modified xsi:type="dcterms:W3CDTF">2020-11-1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