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委会评审通过人员公示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575"/>
        <w:gridCol w:w="1575"/>
        <w:gridCol w:w="2745"/>
      </w:tblGrid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专业 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 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466850" cy="891540"/>
                      <wp:effectExtent l="0" t="0" r="0" b="0"/>
                      <wp:docPr id="1" name="画布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891720"/>
                                <a:chOff x="0" y="0"/>
                                <a:chExt cx="146700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70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9" style="position:absolute;margin-left:0pt;margin-top:0pt;width:115.5pt;height:70.2pt" coordorigin="0,0" coordsize="2310,1404">
                      <v:rect id="shape_0" stroked="f" o:allowincell="t" style="position:absolute;left:0;top:0;width:230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2545</wp:posOffset>
                      </wp:positionV>
                      <wp:extent cx="608965" cy="173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示期间群众投诉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136.9pt;mso-wrap-distance-left:9.05pt;mso-wrap-distance-right:9.05pt;mso-wrap-distance-top:0pt;mso-wrap-distance-bottom:0pt;margin-top:3.35pt;mso-position-vertical-relative:text;margin-left:3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示期间群众投诉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466850" cy="891540"/>
                      <wp:effectExtent l="0" t="0" r="0" b="0"/>
                      <wp:docPr id="3" name="画布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891720"/>
                                <a:chOff x="0" y="0"/>
                                <a:chExt cx="1467000" cy="891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670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" style="position:absolute;margin-left:0pt;margin-top:0pt;width:115.5pt;height:70.2pt" coordorigin="0,0" coordsize="2310,1404">
                      <v:rect id="shape_0" stroked="f" o:allowincell="t" style="position:absolute;left:0;top:0;width:2309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34950</wp:posOffset>
                      </wp:positionV>
                      <wp:extent cx="621030" cy="2485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纪检监察（人事）部门核实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9pt;height:195.7pt;mso-wrap-distance-left:9.05pt;mso-wrap-distance-right:9.05pt;mso-wrap-distance-top:0pt;mso-wrap-distance-bottom:0pt;margin-top:18.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纪检监察（人事）部门核实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  <w:t>说明：此表在公示期结束后，由评审通过人员所在单位纪检（监察）或人事部门负责填写（</w:t>
      </w:r>
      <w:r>
        <w:rPr>
          <w:szCs w:val="21"/>
        </w:rPr>
        <w:t>A4</w:t>
      </w:r>
      <w:r>
        <w:rPr>
          <w:szCs w:val="21"/>
        </w:rPr>
        <w:t>规格），盖公章后寄送评委会日常工作部门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2:00Z</dcterms:created>
  <dc:creator>yoy</dc:creator>
  <dc:description/>
  <dc:language>en-US</dc:language>
  <cp:lastModifiedBy>颜斌</cp:lastModifiedBy>
  <cp:lastPrinted>2019-01-07T08:37:00Z</cp:lastPrinted>
  <dcterms:modified xsi:type="dcterms:W3CDTF">2019-12-11T06:52:50Z</dcterms:modified>
  <cp:revision>4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