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广东省农业技术推广奖申报项目单位财务信息表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申报单位财务盖章                               填表人：                              时间：      年    月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10"/>
        <w:gridCol w:w="2073"/>
        <w:gridCol w:w="2401"/>
        <w:gridCol w:w="3173"/>
        <w:gridCol w:w="2722"/>
      </w:tblGrid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一完成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开户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开户行（具体到支行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账号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范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推广应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行广州天河城支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000200030004000500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范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推广应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（县）农业技术推广中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（县）农业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（县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支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6000700080009000100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注：单位开户名称：若申报单位未内设财务管理，需填有隶属关联的上级财务管理单位。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叶菁</cp:lastModifiedBy>
  <cp:lastPrinted>2015-01-14T11:38:00Z</cp:lastPrinted>
  <dcterms:modified xsi:type="dcterms:W3CDTF">2019-02-20T02:43:2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