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广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省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农业科学研究高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中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级专业技术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评审委员会评审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通过人员名单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237"/>
        <w:gridCol w:w="1227"/>
        <w:gridCol w:w="2207"/>
        <w:gridCol w:w="1738"/>
      </w:tblGrid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单位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专业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申报资格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东省林业科学研究院  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永建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木材科学与技术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东省林业科学研究院  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芳芳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业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物工程研究所（广州甘蔗糖业研究所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敖俊华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物工程研究所（广州甘蔗糖业研究所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颖林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物工程研究所（广州甘蔗糖业研究所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巧英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物工程研究所（广州甘蔗糖业研究所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迪文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物工程研究所（广州甘蔗糖业研究所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嘉云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遗传育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物工程研究所（广州甘蔗糖业研究所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建涛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物工程研究所（广州甘蔗糖业研究所）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欢欢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实验动物监测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磊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水产养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实验动物监测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丽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实验动物监测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银珠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动物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实验动物监测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金芳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实验动物监测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瑞可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东省现代农业装备研究所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龚丽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州市农业科学研究院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谭雪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州市农业科学研究院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青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疾病预防控制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狄飚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仙湖植物园管理处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颖慧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仙湖植物园管理处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凌飞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园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作物分子设计育种研究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竹锋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作物分子设计育种研究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东风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农业科学研究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南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园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农业科学研究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园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农业科技发展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浩铎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畜牧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农业科学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秀珊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花卉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果树研究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郑木川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果树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海出入境检验检疫局综合技术服务中心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保华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海出入境检验检疫局综合技术服务中心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李凯兵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昆虫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永顺生物制药股份有限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齐冬梅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星星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果孵化及技术服务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金华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遗传育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华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新桥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水稻遗传育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达刚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水稻遗传育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水稻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顾海永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物遗传育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农艺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果树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凡超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果树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果树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多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果树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果树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匡石滋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果树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蔬菜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彪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李海芬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遗传育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柱文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农艺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作物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天祥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农艺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肖汉祥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晓兵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琼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保平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永林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高级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农艺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爱卿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植物保护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霞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植物保护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农艺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大刚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科学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文艳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水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畜牧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邹娴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畜牧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艺燕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畜牧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甘师仪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畜牧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静怡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生物技术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畜牧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欣纯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畜牧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燕华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五丰动物保健品有限公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洁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高级畜牧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磊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产品储藏与加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业辉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产品储藏与加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元善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产品储藏与加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邓媛元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产品储藏与加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智毅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产品储藏与加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永轩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产品储藏与加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穆利霞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产品储藏与加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维治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产品储藏与加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春英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产品储藏与加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高级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卜智斌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产品储藏与加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俊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产品储藏与加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蚕业与农产品加工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光月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产品储藏与加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资源与环境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顾文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生物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资源与环境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忠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壤与植物营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资源与环境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文英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生物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资源与环境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建凤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生物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资源与环境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卢钰升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微生物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高级农艺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资源与环境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余丹妮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壤与植物营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资源与环境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雪娜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壤与植物营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江耀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水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袁明贵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智勇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敏华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俊颖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艳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高级兽医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动物卫生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楚品品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兽医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经济与农村发展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灿芳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科技情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经济与农村发展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伟锋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科技情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科院彩田农业科技信息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科技情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科院彩田农业科技信息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兆奇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科技情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科院彩田农业科技信息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漫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科技情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科院彩田农业科技信息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文珊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科技情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科院彩田农业科技信息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里楠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业科技情报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茶叶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海涛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高级农艺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茶叶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海强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高级农艺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茶叶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维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茶叶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淑媚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环境园艺研究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丽丽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园艺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艳涛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副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刘圣杰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遗传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静瑜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业科技情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农艺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生物基因研究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金玲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畜牧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助理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产品公共监测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王旭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质量安全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产品公共监测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倩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质量安全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高级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产品公共监测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惠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质量安全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产品公共监测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聪灵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质量安全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产品公共监测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彭立钧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质量安全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产品公共监测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炜君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质量安全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产品公共监测中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钟妙嫦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质量安全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实验师</w:t>
            </w:r>
          </w:p>
        </w:tc>
      </w:tr>
      <w:tr>
        <w:trPr>
          <w:trHeight w:val="9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业科学院农业科研试验示范场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kern w:val="0"/>
                <w:sz w:val="30"/>
                <w:szCs w:val="30"/>
              </w:rPr>
              <w:t>史亮亮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高级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农艺师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idynatreeconnector">
    <w:name w:val="ui-dynatree-connector"/>
    <w:basedOn w:val="Style14"/>
    <w:qFormat/>
    <w:rPr/>
  </w:style>
  <w:style w:type="character" w:styleId="Uidynatreecheckbox2">
    <w:name w:val="ui-dynatree-checkbox2"/>
    <w:basedOn w:val="Style14"/>
    <w:qFormat/>
    <w:rPr/>
  </w:style>
  <w:style w:type="character" w:styleId="Uidynatreecheckbox">
    <w:name w:val="ui-dynatree-checkbox"/>
    <w:basedOn w:val="Style14"/>
    <w:qFormat/>
    <w:rPr/>
  </w:style>
  <w:style w:type="character" w:styleId="Uidynatreevline">
    <w:name w:val="ui-dynatree-vline"/>
    <w:basedOn w:val="Style14"/>
    <w:qFormat/>
    <w:rPr/>
  </w:style>
  <w:style w:type="character" w:styleId="Uidynatreeexpander1">
    <w:name w:val="ui-dynatree-expander1"/>
    <w:basedOn w:val="Style14"/>
    <w:qFormat/>
    <w:rPr/>
  </w:style>
  <w:style w:type="character" w:styleId="Uidynatreeicon1">
    <w:name w:val="ui-dynatree-icon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18"/>
      <w:szCs w:val="18"/>
      <w:u w:val="single"/>
    </w:rPr>
  </w:style>
  <w:style w:type="character" w:styleId="Lbtnleft1">
    <w:name w:val="l-btn-left1"/>
    <w:basedOn w:val="Style14"/>
    <w:qFormat/>
    <w:rPr/>
  </w:style>
  <w:style w:type="character" w:styleId="Uidynatreeradio1">
    <w:name w:val="ui-dynatree-radio1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18"/>
      <w:szCs w:val="18"/>
      <w:u w:val="single"/>
    </w:rPr>
  </w:style>
  <w:style w:type="character" w:styleId="Lbtntext">
    <w:name w:val="l-btn-text"/>
    <w:basedOn w:val="Style14"/>
    <w:qFormat/>
    <w:rPr/>
  </w:style>
  <w:style w:type="character" w:styleId="Uidynatreecheckbox1">
    <w:name w:val="ui-dynatree-checkbox1"/>
    <w:basedOn w:val="Style14"/>
    <w:qFormat/>
    <w:rPr/>
  </w:style>
  <w:style w:type="character" w:styleId="Uidynatreeradio2">
    <w:name w:val="ui-dynatree-radio2"/>
    <w:basedOn w:val="Style14"/>
    <w:qFormat/>
    <w:rPr/>
  </w:style>
  <w:style w:type="character" w:styleId="Uidynatreeicon2">
    <w:name w:val="ui-dynatree-icon2"/>
    <w:basedOn w:val="Style14"/>
    <w:qFormat/>
    <w:rPr/>
  </w:style>
  <w:style w:type="character" w:styleId="Uidynatreeicon">
    <w:name w:val="ui-dynatree-icon"/>
    <w:basedOn w:val="Style14"/>
    <w:qFormat/>
    <w:rPr/>
  </w:style>
  <w:style w:type="character" w:styleId="Uidynatreeempty">
    <w:name w:val="ui-dynatree-empty"/>
    <w:basedOn w:val="Style14"/>
    <w:qFormat/>
    <w:rPr/>
  </w:style>
  <w:style w:type="character" w:styleId="Uidynatreeicon3">
    <w:name w:val="ui-dynatree-icon3"/>
    <w:basedOn w:val="Style14"/>
    <w:qFormat/>
    <w:rPr/>
  </w:style>
  <w:style w:type="character" w:styleId="Uidynatreeradio">
    <w:name w:val="ui-dynatree-radio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Uidynatreeicon5">
    <w:name w:val="ui-dynatree-icon5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Uidynatreeexpander">
    <w:name w:val="ui-dynatree-expander"/>
    <w:basedOn w:val="Style14"/>
    <w:qFormat/>
    <w:rPr/>
  </w:style>
  <w:style w:type="character" w:styleId="Uidynatreeicon4">
    <w:name w:val="ui-dynatree-icon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32:00Z</dcterms:created>
  <dc:creator>USER</dc:creator>
  <dc:description/>
  <dc:language>en-US</dc:language>
  <cp:lastModifiedBy>颜斌</cp:lastModifiedBy>
  <cp:lastPrinted>2018-12-21T08:55:00Z</cp:lastPrinted>
  <dcterms:modified xsi:type="dcterms:W3CDTF">2018-12-24T00:53:24Z</dcterms:modified>
  <cp:revision>16</cp:revision>
  <dc:subject/>
  <dc:title>广东省农业科学院兽医研究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