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广东省农业科学院所属事业单位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第二次公开招聘博士的岗位计划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"/>
        <w:gridCol w:w="850"/>
        <w:gridCol w:w="1560"/>
        <w:gridCol w:w="708"/>
        <w:gridCol w:w="2268"/>
        <w:gridCol w:w="4963"/>
        <w:gridCol w:w="2801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单位及联系方式</w:t>
            </w:r>
          </w:p>
        </w:tc>
      </w:tr>
      <w:tr>
        <w:trPr>
          <w:trHeight w:val="410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广东省农业科学院水稻研究所</w:t>
            </w:r>
          </w:p>
        </w:tc>
      </w:tr>
      <w:tr>
        <w:trPr>
          <w:trHeight w:val="12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稻遗传育种、水稻田间选育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宋体;SimSun"/>
                <w:szCs w:val="21"/>
              </w:rPr>
              <w:t>作物遗传育种，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及相近专业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研究生和本科均为全日制教育，取得相应的学历、学位；本科所学专业为农学类专业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有良好的英文写作能力和交流能力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有水稻育种或抗逆性研究经历者优先。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农业科学院水稻研究所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广州市天河区金颖东一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（邮编：</w:t>
            </w:r>
            <w:r>
              <w:rPr>
                <w:rFonts w:cs="宋体;SimSun" w:ascii="宋体;SimSun" w:hAnsi="宋体;SimSun"/>
                <w:szCs w:val="21"/>
              </w:rPr>
              <w:t>5106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20-3836196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gdaasrice@sina.com</w:t>
            </w:r>
          </w:p>
        </w:tc>
      </w:tr>
      <w:tr>
        <w:trPr>
          <w:trHeight w:val="1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稻栽培技术研究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水稻栽培生理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作物栽培学与耕作学，及相近专业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研究生和本科均为全日制教育，取得相应的学历、学位，本科所学专业为农学类专业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有良好的英文写作能力和交流能力以及计算机编程能力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有水稻栽培专家系统研究经历者优先。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杂交稻育种研究、分子育种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宋体;SimSun"/>
                <w:szCs w:val="21"/>
              </w:rPr>
              <w:t>作物遗传育种，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及相近专业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研究生和本科均为全日制教育，取得相应的学历、学位，本科所学专业为农学类专业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有良好的英文写作能力和交流能力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有水稻育种或抗逆性研究经历者优先。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水稻抗病育种、水稻病虫害防治等相关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植物保护，及相近专业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研究生和本科均为全日制教育，取得相应的学历、学位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  <w:r>
              <w:rPr>
                <w:rFonts w:ascii="Times New Roman" w:hAnsi="Times New Roman" w:cs="宋体;SimSun"/>
                <w:szCs w:val="21"/>
              </w:rPr>
              <w:t>有良好的英文写作能力和交流能力，通过大学英语六级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以第一作者发表</w:t>
            </w:r>
            <w:r>
              <w:rPr>
                <w:rFonts w:cs="Times New Roman" w:ascii="Times New Roman" w:hAnsi="Times New Roman"/>
                <w:szCs w:val="21"/>
              </w:rPr>
              <w:t>SCI</w:t>
            </w:r>
            <w:r>
              <w:rPr>
                <w:rFonts w:ascii="Times New Roman" w:hAnsi="Times New Roman" w:cs="宋体;SimSun"/>
                <w:szCs w:val="21"/>
              </w:rPr>
              <w:t>（影响因子</w:t>
            </w:r>
            <w:r>
              <w:rPr>
                <w:rFonts w:cs="Times New Roman" w:ascii="Times New Roman" w:hAnsi="Times New Roman"/>
                <w:szCs w:val="21"/>
              </w:rPr>
              <w:t>2.0</w:t>
            </w:r>
            <w:r>
              <w:rPr>
                <w:rFonts w:ascii="Times New Roman" w:hAnsi="Times New Roman" w:cs="宋体;SimSun"/>
                <w:szCs w:val="21"/>
              </w:rPr>
              <w:t>以上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宋体;SimSun"/>
                <w:szCs w:val="21"/>
              </w:rPr>
              <w:t>论文</w:t>
            </w:r>
            <w:r>
              <w:rPr>
                <w:rFonts w:cs="Times New Roman" w:ascii="Times New Roman" w:hAnsi="Times New Roman"/>
                <w:szCs w:val="21"/>
              </w:rPr>
              <w:t>1-2</w:t>
            </w:r>
            <w:r>
              <w:rPr>
                <w:rFonts w:ascii="Times New Roman" w:hAnsi="Times New Roman" w:cs="宋体;SimSun"/>
                <w:szCs w:val="21"/>
              </w:rPr>
              <w:t>篇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）有水稻病理的研究工作经历者优先。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稻基因组分析、生物信息学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物信息学、生物化学与分子生物学，或相关专业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博士研究生毕业，获博士学位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有水稻大型基因组研究的经历，如全基因组、表达谱、蛋白质组等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掌握主要生物信息学研究的工具和方法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  <w:r>
              <w:rPr>
                <w:rFonts w:ascii="Times New Roman" w:hAnsi="Times New Roman" w:cs="宋体;SimSun"/>
                <w:szCs w:val="21"/>
              </w:rPr>
              <w:t>有良好的英文写作和交流能力，以第一作者或通讯作者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发表影响因子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以上论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篇。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广东省农业科学院果树研究所</w:t>
            </w:r>
          </w:p>
        </w:tc>
      </w:tr>
      <w:tr>
        <w:trPr>
          <w:trHeight w:val="11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树植物保护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及相近专业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研究生和本科均为全日制教育，取得相应的学历、学位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良好的英文写作能力和交流能力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国（境）外从事相关研究、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经历者优先。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农业科学院果树研究所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广州市天河区大丰二街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号（邮编：</w:t>
            </w:r>
            <w:r>
              <w:rPr>
                <w:rFonts w:cs="宋体;SimSun" w:ascii="宋体;SimSun" w:hAnsi="宋体;SimSun"/>
                <w:szCs w:val="21"/>
              </w:rPr>
              <w:t>5106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20-38765197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zgk360@126.com</w:t>
            </w:r>
          </w:p>
        </w:tc>
      </w:tr>
      <w:tr>
        <w:trPr>
          <w:trHeight w:val="1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树遗传、育种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、农产品加工及贮藏工程、遗传学、生物化学与分子生物学，及相近专业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树生理、栽培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、果树学，及相近专业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2"/>
              </w:rPr>
              <w:t>广东省农业科学院蔬菜研究所</w:t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瓜类遗传育种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作物遗传育种、蔬菜学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相近专业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研究生和本科均为全日制教育，取得相应的学历、学位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（</w:t>
            </w:r>
            <w:r>
              <w:rPr>
                <w:rFonts w:cs="仿宋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"/>
                <w:kern w:val="0"/>
                <w:szCs w:val="21"/>
              </w:rPr>
              <w:t>）有良好的英文写作能力和交流能力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（</w:t>
            </w:r>
            <w:r>
              <w:rPr>
                <w:rFonts w:cs="仿宋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"/>
                <w:kern w:val="0"/>
                <w:szCs w:val="21"/>
              </w:rPr>
              <w:t>）工作责任心强，爱岗敬业，吃苦耐劳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（</w:t>
            </w:r>
            <w:r>
              <w:rPr>
                <w:rFonts w:cs="仿宋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"/>
                <w:kern w:val="0"/>
                <w:szCs w:val="21"/>
              </w:rPr>
              <w:t>）有从事相关工作经历者优先。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农业科学院蔬菜研究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广州市天河区五山路翰景街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号（邮编：</w:t>
            </w:r>
            <w:r>
              <w:rPr>
                <w:rFonts w:cs="宋体;SimSun" w:ascii="宋体;SimSun" w:hAnsi="宋体;SimSun"/>
                <w:szCs w:val="21"/>
              </w:rPr>
              <w:t>5106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20-3846957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zgkvri@yeah.net</w:t>
            </w:r>
          </w:p>
        </w:tc>
      </w:tr>
      <w:tr>
        <w:trPr>
          <w:trHeight w:val="1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叶菜豆类遗传育种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作物遗传育种、蔬菜学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相近专业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蔬菜（作物）营养与栽培、蔬菜遗传育种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农业资源与环境、蔬菜学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相近专业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2"/>
              </w:rPr>
              <w:t>广东省农业科学院作物研究所</w:t>
            </w:r>
          </w:p>
        </w:tc>
      </w:tr>
      <w:tr>
        <w:trPr>
          <w:trHeight w:val="20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生遗传育种及功能基因组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遗传育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相近专业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研究生和本科均为全日制教育，取得相应的学历、学位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良好的英文写作能力和交流能力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具有丰富的功能基因组学研究背景，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及以上。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农业科学院作物研究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广州市天河区金颖西二街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（邮编：</w:t>
            </w:r>
            <w:r>
              <w:rPr>
                <w:rFonts w:cs="宋体;SimSun" w:ascii="宋体;SimSun" w:hAnsi="宋体;SimSun"/>
                <w:szCs w:val="21"/>
              </w:rPr>
              <w:t>5106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20-87597296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zwyjs2015@163.com</w:t>
            </w:r>
          </w:p>
        </w:tc>
      </w:tr>
      <w:tr>
        <w:trPr>
          <w:trHeight w:val="1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草栽培植物营养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营养及相近专业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研究生和本科均为全日制教育，取得相应的学历学位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良好的英文写作能力和交流能力。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病虫草害控制与机理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保护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相近专业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研究生和本科均为全日制教育，取得相应的学历学位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在相关专业刊物以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作者有高水平论文发表。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技术十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薯品种选育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遗传育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相近专业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和本科均为全日制教育，取得相应的学历学位。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技术十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遗传育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相近专业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研究生和</w:t>
            </w:r>
            <w:r>
              <w:rPr>
                <w:rFonts w:ascii="宋体;SimSun" w:hAnsi="宋体;SimSun" w:cs="宋体;SimSun"/>
                <w:szCs w:val="21"/>
              </w:rPr>
              <w:t>本科均为全日制教育，取得相应的学历学位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具有较强的分析能力、写作能力和语言表达能力，计算机操作熟练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工作责任心强，能吃苦耐劳，性格开朗。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广东省农业科学院植物保护研究所</w:t>
            </w:r>
          </w:p>
        </w:tc>
      </w:tr>
      <w:tr>
        <w:trPr>
          <w:trHeight w:val="35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技术十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草防控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、农药学、作物栽培、生态学，及相近专业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研究生和本科均为全日制教育，取得相应的学历、学位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有良好的英文写作能力和交流能力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研究方向为杂草防控，熟练掌握农田杂草鉴定、抗药性机理、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除草剂安全使用技术</w:t>
            </w:r>
            <w:r>
              <w:rPr>
                <w:rFonts w:ascii="宋体;SimSun" w:hAnsi="宋体;SimSun" w:cs="宋体;SimSun"/>
                <w:szCs w:val="21"/>
              </w:rPr>
              <w:t>等相关实验技能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农业科学院植物保护研究所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广州市天河区五山路省农科院内（邮编：</w:t>
            </w:r>
            <w:r>
              <w:rPr>
                <w:rFonts w:cs="宋体;SimSun" w:ascii="宋体;SimSun" w:hAnsi="宋体;SimSun"/>
                <w:szCs w:val="21"/>
              </w:rPr>
              <w:t>5106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20-87544321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839034017@qq.com</w:t>
            </w:r>
          </w:p>
        </w:tc>
      </w:tr>
      <w:tr>
        <w:trPr>
          <w:trHeight w:val="835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广东省农业科学院农业生物基因研究中心</w:t>
            </w:r>
          </w:p>
        </w:tc>
      </w:tr>
      <w:tr>
        <w:trPr>
          <w:trHeight w:val="39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等级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细胞工程、动物细胞基因组学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遗传育种与繁殖、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、动物学、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育生物学、遗传学、生物化学与分子生物学，及相近专业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研究生和</w:t>
            </w:r>
            <w:r>
              <w:rPr>
                <w:rFonts w:ascii="宋体;SimSun" w:hAnsi="宋体;SimSun" w:cs="宋体;SimSun"/>
                <w:szCs w:val="21"/>
              </w:rPr>
              <w:t>本科均须为全日制教育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得相应的学历、学位</w:t>
            </w:r>
            <w:r>
              <w:rPr>
                <w:rFonts w:ascii="宋体;SimSun" w:hAnsi="宋体;SimSun" w:cs="宋体;SimSun"/>
                <w:szCs w:val="21"/>
              </w:rPr>
              <w:t>，本科所学专业为生物科学类、动物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相近专业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trike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）工作责任心强，爱岗敬业，吃苦耐劳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有动物细胞工程研究经历者优先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）有国（境）外从事动物细胞工程相关研究或学习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以上经历者优先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农业科学院农业生物基因研究中心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广州市天河区金颖路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：</w:t>
            </w:r>
            <w:r>
              <w:rPr>
                <w:rFonts w:cs="宋体;SimSun" w:ascii="宋体;SimSun" w:hAnsi="宋体;SimSun"/>
                <w:szCs w:val="21"/>
              </w:rPr>
              <w:t xml:space="preserve">510640)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-85161416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dnkyjyzx@163.com</w:t>
            </w:r>
          </w:p>
        </w:tc>
      </w:tr>
      <w:tr>
        <w:trPr>
          <w:trHeight w:val="697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广东省农业科学院蚕业与农产品加工研究所</w:t>
            </w:r>
          </w:p>
        </w:tc>
      </w:tr>
      <w:tr>
        <w:trPr>
          <w:trHeight w:val="22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级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禽保鲜加工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及相近专业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研究生和本科均为全日制教育，取得相应的学历、学位，且本科所学专业为食品及相关专业；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有良好的英语写作和交流能力； 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食品科学类研究背景；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工作责任心强，爱岗敬业，吃苦耐劳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国（境）外从事食品科学相关工作或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经历者优先。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农业科学院蚕业与农产品加工研究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广州市天河区东莞庄一横路</w:t>
            </w:r>
            <w:r>
              <w:rPr>
                <w:rFonts w:cs="宋体;SimSun" w:ascii="宋体;SimSun" w:hAnsi="宋体;SimSun"/>
                <w:szCs w:val="21"/>
              </w:rPr>
              <w:t>133</w:t>
            </w:r>
            <w:r>
              <w:rPr>
                <w:rFonts w:ascii="宋体;SimSun" w:hAnsi="宋体;SimSun" w:cs="宋体;SimSun"/>
                <w:szCs w:val="21"/>
              </w:rPr>
              <w:t>号（邮编：</w:t>
            </w:r>
            <w:r>
              <w:rPr>
                <w:rFonts w:cs="宋体;SimSun" w:ascii="宋体;SimSun" w:hAnsi="宋体;SimSun"/>
                <w:szCs w:val="21"/>
              </w:rPr>
              <w:t>5106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20-87237560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cys_gkzp@163.com</w:t>
            </w:r>
          </w:p>
        </w:tc>
      </w:tr>
      <w:tr>
        <w:trPr>
          <w:trHeight w:val="2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级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保鲜加工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农产品加工及贮藏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相近专业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研究生和本科均为全日制教育，取得相应的学历、学位，且本科所学专业为食品及相关专业；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有良好的英语写作和交流能力； 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食品科学类研究背景；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工作责任心强，爱岗敬业，吃苦耐劳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国（境）外从事食品科学相关工作或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经历者优先。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级岗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食品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（植物化学方向），及相近专业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研究生和本科均为全日制教育，取得相应的学历、学位；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有良好的英语写作和交流能力； 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食品科学类研究背景；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工作责任心强，爱岗敬业，吃苦耐劳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国（境）外从事食品科学相关工作或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经历者优先。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与食品卫生学及相近专业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技术十级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资源综合利用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及相近专业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研究生和本科均为全日制教育，取得相应的学历、学位；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有良好的英语写作和交流能力； 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工作责任心强，爱岗敬业，吃苦耐劳。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广东省农业科学院农业资源与环境研究所</w:t>
            </w:r>
          </w:p>
        </w:tc>
      </w:tr>
      <w:tr>
        <w:trPr>
          <w:trHeight w:val="2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级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营养、灌溉施肥技术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营养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相近专业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和本科均为全日制教育，取得相应的学历、学位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有植物营养学或土壤学、肥料学、作物栽培相关研究背景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有良好的英语写作和交流能力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该岗位需进行野外作业，要求身体条件适应野外工作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国（境）外留学经历者优先。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农业科学院农业资源与环境研究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广州市天河区金颖路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省农科院创新大楼（邮编：</w:t>
            </w:r>
            <w:r>
              <w:rPr>
                <w:rFonts w:cs="宋体;SimSun" w:ascii="宋体;SimSun" w:hAnsi="宋体;SimSun"/>
                <w:szCs w:val="21"/>
              </w:rPr>
              <w:t>5106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20-85161417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gdnkyzihuansuo@163.com</w:t>
            </w:r>
          </w:p>
        </w:tc>
      </w:tr>
      <w:tr>
        <w:trPr>
          <w:trHeight w:val="2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级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热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热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果树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养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营养学、果树学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相近专业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和本科均为全日制教育，取得相应的学历、学位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硕士所学专业为</w:t>
            </w:r>
            <w:r>
              <w:rPr>
                <w:rFonts w:ascii="宋体;SimSun" w:hAnsi="宋体;SimSun" w:cs="宋体;SimSun"/>
                <w:szCs w:val="21"/>
              </w:rPr>
              <w:t>植物营养学、果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相近专业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热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果树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养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背景；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有良好的英文写作和交流能力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该岗位需进行野外作业，要求身体条件适应野外工作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国（境）外留学经历者优先。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级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发酵及废弃物生物转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、微生物学及相近专业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研究生和本科均为全日制教育，取得相应的学历学位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具有功能微生物筛选或发酵相关研究经历；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良好的英文写作和交流能力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该岗位需进行野外作业，要求身体条件适应野外工作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国（境）外留学经历者优先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级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互联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”技术模式研究、设施农业应用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、信息与通信工程、农业工程</w:t>
            </w:r>
            <w:r>
              <w:rPr>
                <w:rFonts w:ascii="宋体;SimSun" w:hAnsi="宋体;SimSun" w:cs="宋体;SimSun"/>
                <w:szCs w:val="21"/>
              </w:rPr>
              <w:t>及相近专业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研究生和本科均为全日制教育，取得相应的学历学位；本科所学专业为网络工程、信息工程、计算机科学与技术、软件工程）及相关、相近专业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互联网技术、网络工程、物联网农业应用、计算机科学等相关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背景；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良好的英文写作和交流能力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该岗位需进行野外作业，要求身体条件适应野外工作；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国家计算机等级考试合格证书者优先。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2"/>
              </w:rPr>
              <w:t>广东省农业科学院农业经济与农村发展研究所</w:t>
            </w:r>
          </w:p>
        </w:tc>
      </w:tr>
      <w:tr>
        <w:trPr>
          <w:trHeight w:val="9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级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农业产业预警应用方法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数量经济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相近专业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（</w:t>
            </w:r>
            <w:r>
              <w:rPr>
                <w:rFonts w:cs="仿宋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和本科均为全日制教育，取得相应的学历、学位</w:t>
            </w:r>
            <w:r>
              <w:rPr>
                <w:rFonts w:ascii="宋体;SimSun" w:hAnsi="宋体;SimSun" w:cs="仿宋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（</w:t>
            </w:r>
            <w:r>
              <w:rPr>
                <w:rFonts w:cs="仿宋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"/>
                <w:kern w:val="0"/>
                <w:szCs w:val="21"/>
              </w:rPr>
              <w:t xml:space="preserve">）有良好的英语写作和交流能力； 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（</w:t>
            </w:r>
            <w:r>
              <w:rPr>
                <w:rFonts w:cs="仿宋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"/>
                <w:kern w:val="0"/>
                <w:szCs w:val="21"/>
              </w:rPr>
              <w:t>）具有较强的分析研究和文字表达能力，计算机操作熟练；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（</w:t>
            </w:r>
            <w:r>
              <w:rPr>
                <w:rFonts w:cs="仿宋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"/>
                <w:kern w:val="0"/>
                <w:szCs w:val="21"/>
              </w:rPr>
              <w:t>）具有相关研究经历者优先。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农业科学院农业经济与农村发展研究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广州市天河区五山金颖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邮编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06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-38319956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jsiard2015@163.com</w:t>
            </w:r>
          </w:p>
        </w:tc>
      </w:tr>
      <w:tr>
        <w:trPr>
          <w:trHeight w:val="8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级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林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相近专业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级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资源信息系统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地图学与地理信息系统、人文地理学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相近专业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级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技术经济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技术经济及管理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相近专业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级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发展相关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经济学、法学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相近专业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2"/>
              </w:rPr>
              <w:t>广东省农业科学院环境园艺研究所</w:t>
            </w:r>
          </w:p>
        </w:tc>
      </w:tr>
      <w:tr>
        <w:trPr>
          <w:trHeight w:val="18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级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花、观赏植物分子育种、栽培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植物与观赏园艺、作物遗传育种、植物生理学，及相近专业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研究生和本科均须为全日制教育，取得相应的学历学位；本科所学专业为生物科学类、植物生产类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良好的英文写作能力和交流能力，以第一作者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（专业期刊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以上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兰花、观赏植物遗传育种、栽培研究工作经历者优先。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农业科学院环境园艺研究所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广州市天河区五山路金颖东一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（邮编：</w:t>
            </w:r>
            <w:r>
              <w:rPr>
                <w:rFonts w:cs="宋体;SimSun" w:ascii="宋体;SimSun" w:hAnsi="宋体;SimSun"/>
                <w:szCs w:val="21"/>
              </w:rPr>
              <w:t>5106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20-8759640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gdhuahuisuo@163.com</w:t>
            </w:r>
          </w:p>
        </w:tc>
      </w:tr>
      <w:tr>
        <w:trPr>
          <w:trHeight w:val="1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级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规划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景园林学、城市规划与设计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研究生和本科均须为全日制教育，取得相应的学历学位；本科所学专业为风景园林或园林专业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良好的英文写作能力和交流能力，以第一作者在中文核心期刊发表专业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及以上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主持完成园林规划设计项目经历者优先。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说明：应届毕业生不限年龄。 </w:t>
      </w:r>
    </w:p>
    <w:sectPr>
      <w:footerReference w:type="default" r:id="rId2"/>
      <w:type w:val="nextPage"/>
      <w:pgSz w:orient="landscape" w:w="16838" w:h="11906"/>
      <w:pgMar w:left="1440" w:right="1440" w:gutter="0" w:header="0" w:top="709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30"/>
      <w:szCs w:val="3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样式 宋体 四号1"/>
    <w:qFormat/>
    <w:rPr>
      <w:rFonts w:ascii="宋体;SimSun" w:hAnsi="宋体;SimSun" w:cs="宋体;SimSun"/>
      <w:sz w:val="30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24:00Z</dcterms:created>
  <dc:creator>番茄花园</dc:creator>
  <dc:description/>
  <cp:keywords/>
  <dc:language>en-US</dc:language>
  <cp:lastModifiedBy>Rlzyb</cp:lastModifiedBy>
  <cp:lastPrinted>2016-04-19T08:52:00Z</cp:lastPrinted>
  <dcterms:modified xsi:type="dcterms:W3CDTF">2016-04-19T09:35:00Z</dcterms:modified>
  <cp:revision>20</cp:revision>
  <dc:subject/>
  <dc:title>广东省农业科学院和所属事业单位2014年第一次公开招聘事业单位工作人员岗位计划</dc:title>
</cp:coreProperties>
</file>